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sz w:val="18"/>
          <w:szCs w:val="18"/>
          <w:lang w:val="sr-Latn-CS"/>
        </w:rPr>
        <w:t>, претежна делатност: 16002 Прерада дувана  (у даљем тексту: „Друштво“) објављује следећ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Управни одбор Друштва, на својој седници одржаној дана 12.11.2007. године, донео је  </w:t>
      </w:r>
      <w:r>
        <w:rPr>
          <w:rFonts w:cs="Arial" w:ascii="Arial" w:hAnsi="Arial"/>
          <w:b/>
          <w:sz w:val="18"/>
          <w:szCs w:val="18"/>
          <w:lang w:val="sr-Latn-CS"/>
        </w:rPr>
        <w:t>Одлуку о сазивању ванредн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седнице Скупштине Друштва</w:t>
      </w:r>
      <w:r>
        <w:rPr>
          <w:rFonts w:cs="Arial" w:ascii="Arial" w:hAnsi="Arial"/>
          <w:sz w:val="18"/>
          <w:szCs w:val="18"/>
          <w:lang w:val="ru-RU"/>
        </w:rPr>
        <w:t>, која ће се одржати дана</w:t>
      </w:r>
      <w:r>
        <w:rPr>
          <w:rFonts w:cs="Arial" w:ascii="Arial" w:hAnsi="Arial"/>
          <w:sz w:val="18"/>
          <w:szCs w:val="18"/>
          <w:lang w:val="sr-Latn-CS"/>
        </w:rPr>
        <w:t xml:space="preserve"> 06.12.2007. године, са почетком у 9,00 </w:t>
      </w:r>
      <w:r>
        <w:rPr>
          <w:rFonts w:cs="Arial" w:ascii="Arial" w:hAnsi="Arial"/>
          <w:sz w:val="18"/>
          <w:szCs w:val="18"/>
          <w:lang w:val="sr-CS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, у седишту Друштва  Булевар 12. фебруар бр.74 18000 Ниш у сали Бонд Стр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Latn-CS"/>
        </w:rPr>
        <w:t>т, са следећим дневним редом:</w:t>
      </w:r>
    </w:p>
    <w:p>
      <w:pPr>
        <w:pStyle w:val="Normal"/>
        <w:ind w:left="264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Именовање записничара, два акционара који оверавају записник и чланова Комисије за гласање;</w:t>
      </w:r>
    </w:p>
    <w:p>
      <w:pPr>
        <w:pStyle w:val="Normal"/>
        <w:ind w:left="396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Записника са редовне седнице Скупштине одржане 11.05.2007. године;</w:t>
      </w:r>
    </w:p>
    <w:p>
      <w:pPr>
        <w:pStyle w:val="Normal"/>
        <w:ind w:left="396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CS"/>
        </w:rPr>
        <w:t>Усвајање Одлуке о измени и допуни оснивачког акта друштва;</w:t>
      </w:r>
    </w:p>
    <w:p>
      <w:pPr>
        <w:pStyle w:val="Normal"/>
        <w:ind w:left="396" w:hanging="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Усвајање привременог рачуна Друштва;</w:t>
      </w:r>
    </w:p>
    <w:p>
      <w:pPr>
        <w:pStyle w:val="Normal"/>
        <w:ind w:left="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оношење Одлуке о одобравању плаћања дивиденде у току пословне 2007 године;</w:t>
      </w:r>
    </w:p>
    <w:p>
      <w:pPr>
        <w:pStyle w:val="Normal"/>
        <w:ind w:left="39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Доношење Одлуке о утврдјивању износа дивиденди и поступка плаћања дивиденди у току пословне 2007 године;</w:t>
      </w:r>
    </w:p>
    <w:p>
      <w:pPr>
        <w:pStyle w:val="Normal"/>
        <w:ind w:left="396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ru-RU"/>
        </w:rPr>
        <w:t>Доношење Одлуке о избору Интерног ревизора Друштва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19.2. Оснивачког акта Друштва, сваки акционар лично, или преко пуномоћника има право учествовања у раду Скупштине, право гласа ако има акције са правом гласа, право подношења предлога и добијања одговора у вези са питањем из дневног реда, као и право постављања питања у вези са дневним ред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 складу са чланом 22.1. Оснивачог акта Друштва, обавештење са позивом за седницу ванредне Скупштине Друштва, као и предложеним дневним редом биће објављено на интернет страници Друштва најкасније 15, а најраније 30 дана пре дана одржавања ванредне Скупштине, па до дана одржавања ванредне Скупштине. Такође, позив за седницу ванредне Скупштине биће објављен у дневном листу „Политика“ најмање 15, а највише 30 дана пре одржавања ванредне Скупшт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sr-Latn-CS"/>
        </w:rPr>
      </w:pPr>
      <w:r>
        <w:rPr>
          <w:rFonts w:cs="Arial" w:ascii="Arial" w:hAnsi="Arial"/>
          <w:sz w:val="18"/>
          <w:szCs w:val="18"/>
          <w:highlight w:val="yellow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вид у Оснивачки акт и друга општа акта Друштва, као и радни материјал биће омогућен сваком акционару који то захтева, у седишту Друштва у редовно радно врем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Ronald Lawrence Bornhuet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5:00Z</dcterms:created>
  <dc:creator>Administrator</dc:creator>
  <dc:description/>
  <cp:keywords/>
  <dc:language>en-US</dc:language>
  <cp:lastModifiedBy>ssekulic</cp:lastModifiedBy>
  <cp:lastPrinted>2007-11-12T12:47:00Z</cp:lastPrinted>
  <dcterms:modified xsi:type="dcterms:W3CDTF">2007-11-14T14:45:00Z</dcterms:modified>
  <cp:revision>2</cp:revision>
  <dc:subject/>
  <dc:title> </dc:title>
</cp:coreProperties>
</file>