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Izjava o šestomesečnom planu poslovanja – Kontaktor a.d. Beograd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Na osnovu člana 313. Zakona o privredim društvima, Kontaktor akcionarsko društvo za spoljnotrgovinski, unutrašnji promet i proizvodnju, a u vezi sa članom 5. Pravilnika o sadržini i načinu izveštavanja javnih društava daje sledeću: 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 Z J A V U</w:t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  <w:t>O ŠESTOMESEČNOM PLANU POSLOVANJA AKCIONARSKOG</w:t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  <w:t>DRUŠTVA ZA DRUGO POLUGODIŠTE 2007.G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Poslovno ime, sedište i adresa, matični broj i PIB:</w:t>
      </w:r>
    </w:p>
    <w:p>
      <w:pPr>
        <w:pStyle w:val="Normal"/>
        <w:ind w:left="720" w:hanging="0"/>
        <w:rPr>
          <w:sz w:val="20"/>
          <w:lang w:val="sl-SI"/>
        </w:rPr>
      </w:pPr>
      <w:r>
        <w:rPr>
          <w:sz w:val="20"/>
          <w:lang w:val="sl-SI"/>
        </w:rPr>
        <w:t>Kontaktor akcionarsko društvo za spoljnotrgovinski, unutrašnji promet i proizvodnju, Beograd Milorada Jovanovića 5, matični broj 07018274, PIB 100042780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0"/>
          <w:lang w:val="sl-SI"/>
        </w:rPr>
        <w:t xml:space="preserve"> </w:t>
      </w:r>
      <w:r>
        <w:rPr>
          <w:sz w:val="20"/>
          <w:lang w:val="sl-SI"/>
        </w:rPr>
        <w:t xml:space="preserve">Web site i e-mail adresa: </w:t>
      </w:r>
      <w:hyperlink r:id="rId2">
        <w:r>
          <w:rPr>
            <w:rStyle w:val="InternetLink"/>
            <w:sz w:val="20"/>
            <w:lang w:val="sl-SI"/>
          </w:rPr>
          <w:t>www.kontaktor.co.yu</w:t>
        </w:r>
      </w:hyperlink>
      <w:r>
        <w:rPr>
          <w:sz w:val="20"/>
          <w:lang w:val="sl-SI"/>
        </w:rPr>
        <w:t xml:space="preserve"> (trenutno neaktivan), </w:t>
      </w:r>
      <w:hyperlink r:id="rId3">
        <w:r>
          <w:rPr>
            <w:rStyle w:val="InternetLink"/>
            <w:sz w:val="20"/>
            <w:lang w:val="sl-SI"/>
          </w:rPr>
          <w:t>kontaktorad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  <w:lang w:val="sl-SI"/>
          </w:rPr>
          <w:t>eunet.yu</w:t>
        </w:r>
      </w:hyperlink>
      <w:r>
        <w:rPr>
          <w:sz w:val="20"/>
          <w:lang w:val="sl-SI"/>
        </w:rPr>
        <w:t xml:space="preserve">, 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Broj i datum rešenja o upisu u registar privrednih subjekata: BD 55614/2005 od 30.08.2005.g.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Delatnost (šifra i opis): 51520 – trgovina na veliko rudama i metalima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Podaci o predsedniku i članovima Upravnog odbora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val="sl-SI"/>
        </w:rPr>
        <w:t>Gočmanac Radosav, predsednik Upravnog odbora</w:t>
      </w:r>
    </w:p>
    <w:p>
      <w:pPr>
        <w:pStyle w:val="Normal"/>
        <w:numPr>
          <w:ilvl w:val="1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Andjelić Milisav, član Upravnog odbora</w:t>
      </w:r>
    </w:p>
    <w:p>
      <w:pPr>
        <w:pStyle w:val="Normal"/>
        <w:numPr>
          <w:ilvl w:val="1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Šalipurović Gojko, član Upravnog odbora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Plan poslovanja za drugo polugodište 2007.g.:</w:t>
      </w:r>
    </w:p>
    <w:p>
      <w:pPr>
        <w:pStyle w:val="Normal"/>
        <w:numPr>
          <w:ilvl w:val="1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uvoz robe od ino-partnera u vrednosti 30.000,00 EUR</w:t>
      </w:r>
    </w:p>
    <w:p>
      <w:pPr>
        <w:pStyle w:val="Normal"/>
        <w:numPr>
          <w:ilvl w:val="1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unutrašnji promet u vrednosti 6.000.000,00 RSD</w:t>
      </w:r>
    </w:p>
    <w:p>
      <w:pPr>
        <w:pStyle w:val="Normal"/>
        <w:numPr>
          <w:ilvl w:val="1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započeti razgovori na obnavljanju starih zastupstava i pronalaženju novih ino-partnera.</w:t>
      </w:r>
    </w:p>
    <w:p>
      <w:pPr>
        <w:pStyle w:val="Normal"/>
        <w:ind w:firstLine="720"/>
        <w:rPr>
          <w:sz w:val="20"/>
          <w:lang w:val="sl-SI"/>
        </w:rPr>
      </w:pPr>
      <w:r>
        <w:rPr>
          <w:sz w:val="20"/>
          <w:lang w:val="sl-SI"/>
        </w:rPr>
        <w:t>Do datuma dostavljanja ove izjave u Društvo stigla roba ino-dobavljača u vrednosti 14.385,68 EUR, ostvaren unutrašnji promet robe u vrednosti od 6.152.698,08 RSD.</w:t>
      </w:r>
    </w:p>
    <w:p>
      <w:pPr>
        <w:pStyle w:val="Normal"/>
        <w:ind w:firstLine="720"/>
        <w:rPr/>
      </w:pPr>
      <w:r>
        <w:rPr>
          <w:sz w:val="20"/>
          <w:lang w:val="sl-SI"/>
        </w:rPr>
        <w:t>Primerak ove Izjave akcionarsko društvo objavljuje u dnevnom listu koje se distribuira na celoj teritoriji Republike i istovremeno dostavlja Komisiji za hartije od vrednosti, organizovanom tržištu , na koje su uključene akcije društva i biće dostupne na veb sajtu društva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KONTAKTOR AD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Gočmanac Radosav s.r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aktor.co.yu/" TargetMode="External"/><Relationship Id="rId3" Type="http://schemas.openxmlformats.org/officeDocument/2006/relationships/hyperlink" Target="mailto:kontaktorad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49:00Z</dcterms:created>
  <dc:creator>rs3</dc:creator>
  <dc:description/>
  <dc:language>en-US</dc:language>
  <cp:lastModifiedBy>rs3</cp:lastModifiedBy>
  <cp:lastPrinted>2007-11-12T15:35:00Z</cp:lastPrinted>
  <dcterms:modified xsi:type="dcterms:W3CDTF">2007-11-12T14:44:00Z</dcterms:modified>
  <cp:revision>9</cp:revision>
  <dc:subject/>
  <dc:title>Izjava o šestomesečnom planu poslovanja – Kontaktor a</dc:title>
</cp:coreProperties>
</file>