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osnovu člana 5. Pravilnika o sadržini i načinu izveštavanja javnih društava i obaveštenju o posedovanju akcija sa pravom glasa („Službeni glasnik Republike Srbije“ br. 100/2006, 116/2006), Uprava Akcionarskog društv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ABS MINEL PROJEKTINŽENJERING AD BEOGRAD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glašav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ZJAVU O ŠESTOMESEČNOM PLANU POSLOVANJA AKCIONARSKOG DRUŠTVA ZA DRUGO POLUGODIŠTE 2007. GODIN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Poslovno ime, sedište i adresa, matični broj i PIB akcionarskog društva: </w:t>
            </w:r>
            <w:r>
              <w:rPr>
                <w:lang w:val="sr-Latn-CS"/>
              </w:rPr>
              <w:t xml:space="preserve">Akcionarsko društvo za inženjering, projektovanje, konsalting i komercijalno- finansijske poslove ABS MINEL PROJEKTINŽENJERING Beograd, Brankova 30, </w:t>
            </w:r>
            <w:r>
              <w:rPr/>
              <w:t xml:space="preserve">matični broj: </w:t>
            </w:r>
            <w:r>
              <w:rPr>
                <w:lang w:val="sr-Latn-CS"/>
              </w:rPr>
              <w:t>07451466</w:t>
            </w:r>
            <w:r>
              <w:rPr/>
              <w:t xml:space="preserve">, </w:t>
            </w:r>
            <w:r>
              <w:rPr>
                <w:lang w:val="sr-Latn-CS"/>
              </w:rPr>
              <w:t>PIB 101512591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 xml:space="preserve">Web site i e-mail adresa: </w:t>
            </w:r>
            <w:r>
              <w:rPr>
                <w:u w:val="single"/>
              </w:rPr>
              <w:t>www.minel.com</w:t>
            </w:r>
            <w:r>
              <w:rPr/>
              <w:t xml:space="preserve">;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 xml:space="preserve">Broj i datum rešenja o upisu u registar privrednih subjekata: BD.28328/2005 od 10.06.2005. godine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>Delatnost (šifra i opis):74202-projektovanje građevinskih i drugih objekata.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 xml:space="preserve">Podaci o predsedniku i članovima Upravnog odbora: </w:t>
            </w:r>
          </w:p>
          <w:p>
            <w:pPr>
              <w:pStyle w:val="ListParagraph"/>
              <w:rPr/>
            </w:pPr>
            <w:r>
              <w:rPr/>
              <w:t>Zoran Radosavljević, predsednik Upravnog odbora;</w:t>
            </w:r>
          </w:p>
          <w:p>
            <w:pPr>
              <w:pStyle w:val="ListParagraph"/>
              <w:rPr/>
            </w:pPr>
            <w:r>
              <w:rPr/>
              <w:t xml:space="preserve">Nenad Mraković, član; </w:t>
            </w:r>
          </w:p>
          <w:p>
            <w:pPr>
              <w:pStyle w:val="ListParagraph"/>
              <w:rPr/>
            </w:pPr>
            <w:r>
              <w:rPr/>
              <w:t>Velimir Marjanović, član;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 xml:space="preserve">Od ukupno planiranog prihoda za prvo polugodište 2007. godine ostvareno je 55 %. </w:t>
            </w:r>
          </w:p>
          <w:p>
            <w:pPr>
              <w:pStyle w:val="ListParagraph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Takođe je, izvršena obuka kadrova u vođenju projekata i optimizovana je kompanija u zajedničkim službama.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/>
              <w:t xml:space="preserve">Planom poslovanja za drugo polugodište 2007. godine predviđa se ostvarenje usluga u vrednosti od 20.000.000,00 dinara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Primerak ove izjave akcionarsko društvo objavljuje u dnevnom listu koji se distribuira na celoj teritoriji Republike i istovremeno dostavlja Komisiji za hartije od vrednosti, organizovanom tržištu, na kojoj su uključene akcije društva i čini ga dostupnim na svom web site-u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/>
              <w:t>U Beogradu, 08.11.2007. godin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 xml:space="preserve">Za Upravu akcionarskog društva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ABS Minel Projektinženjering a.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Predsednik Upravnog odbo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Zoran Radosavljević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drawing>
        <wp:inline distT="0" distB="0" distL="0" distR="0">
          <wp:extent cx="1639570" cy="431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drawing>
        <wp:inline distT="0" distB="0" distL="0" distR="0">
          <wp:extent cx="1639570" cy="431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2(latinica)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34:00Z</dcterms:created>
  <dc:creator>veral</dc:creator>
  <dc:description/>
  <cp:keywords/>
  <dc:language>en-US</dc:language>
  <cp:lastModifiedBy>adrijana racanovic</cp:lastModifiedBy>
  <cp:lastPrinted>2007-11-14T12:34:00Z</cp:lastPrinted>
  <dcterms:modified xsi:type="dcterms:W3CDTF">2007-11-14T11:59:00Z</dcterms:modified>
  <cp:revision>14</cp:revision>
  <dc:subject/>
  <dc:title>Na osnovu čl</dc:title>
</cp:coreProperties>
</file>