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На основу одредаба члана 5. Правилника о садржини и начину извештавања јавних друштава и обавештавању о поседовању акција са правом гласа (Сл.Гласник РС број 100/2006, 116/2006), Управ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НИКОЛА ТЕСЛА ЕИ 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 б ј а в љ у ј 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ледећ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 З Ј А В 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 шестомесечном плану пословања акционарског друштва за друго полугодиште 2007. године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Пословно име, седиште и адреса, матични број и ПИБ: </w:t>
      </w:r>
    </w:p>
    <w:p>
      <w:pPr>
        <w:pStyle w:val="Normal"/>
        <w:ind w:left="708" w:hanging="0"/>
        <w:rPr/>
      </w:pPr>
      <w:r>
        <w:rPr>
          <w:lang w:val="sr-CS"/>
        </w:rPr>
        <w:t>Никола Тесла Елекстронска Индустрија АД Београд, Булевар краља Александра 403, мат.бр. 07011369, ПИБ 100007026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 xml:space="preserve">website и email адреса: </w:t>
      </w:r>
      <w:r>
        <w:rPr/>
        <w:t>www./</w:t>
      </w:r>
      <w:r>
        <w:rPr>
          <w:lang w:val="sr-CS"/>
        </w:rPr>
        <w:t>EI-ntesla.co.yu</w:t>
      </w:r>
      <w:r>
        <w:rPr/>
        <w:t xml:space="preserve">, </w:t>
      </w:r>
      <w:hyperlink r:id="rId2">
        <w:r>
          <w:rPr>
            <w:rStyle w:val="InternetLink"/>
          </w:rPr>
          <w:t>office@</w:t>
        </w:r>
        <w:r>
          <w:rPr>
            <w:rStyle w:val="InternetLink"/>
            <w:lang w:val="sr-CS"/>
          </w:rPr>
          <w:t>ntesla.co.yu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Број и датум Решења о упису у регистар: БД 102601/2007 од 6.9.2007. </w:t>
      </w:r>
      <w:r>
        <w:rPr>
          <w:lang w:val="sr-CS"/>
        </w:rPr>
        <w:t>године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Делатност: 32300 – Производња телевизијских и радио пријемника и апарата за телефонију и телеграфију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одаци о председнику и члановима Управног одбора: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адослав Марић – председник Управног одбор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Горан Костић – члан Управног одбор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елимир Васојевић – члан Управног одбора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 xml:space="preserve">Преглед реализације за прво полугодиште и план за друго полугодиште 2007. године: </w:t>
      </w:r>
    </w:p>
    <w:p>
      <w:pPr>
        <w:pStyle w:val="Normal"/>
        <w:rPr/>
      </w:pPr>
      <w:r>
        <w:rPr/>
        <w:t xml:space="preserve">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1983"/>
        <w:gridCol w:w="262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казатељ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лан з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полугодиш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ализација за I полугодишт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лан за II полугодиште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х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4.500.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4.662.938,5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6.396.00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асход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3.000.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.537.180,6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7.881.70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бит/Губита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1.500.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4.125.757,9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1.485.70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У току августа месеца 2007. године према Уговору о купопродаји друштвеног капитала од 8.8.2006. године, купац Радослав Марић извршио је обавезну инвестицију у основна средства предузећа и то набавком потребне опреме за формирање лабораторије за електромерења која ће радити у саставу предузећа. Такође,  инвестирао је у реконструкцију дела пословног простора предузећа потребног за усељење лабораторије и других служби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имерак ове изјаве акционарско друштво објављује у дневном листу који се дистрибуира на целој територији Републике Србије и истовремено доставља комисији за хартије од вредности и Београдској берзи на којој су укључене акције друшт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 Београду, 12.11.2007. </w:t>
        <w:tab/>
        <w:tab/>
        <w:tab/>
        <w:tab/>
        <w:tab/>
        <w:t>Председник Управног одбора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Радослав Мар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ntesla.co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06:00Z</dcterms:created>
  <dc:creator>asimic</dc:creator>
  <dc:description/>
  <cp:keywords/>
  <dc:language>en-US</dc:language>
  <cp:lastModifiedBy>asimic</cp:lastModifiedBy>
  <cp:lastPrinted>2007-11-13T12:44:00Z</cp:lastPrinted>
  <dcterms:modified xsi:type="dcterms:W3CDTF">2007-11-13T11:47:00Z</dcterms:modified>
  <cp:revision>5</cp:revision>
  <dc:subject/>
  <dc:title/>
</cp:coreProperties>
</file>