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Na osnovu čl.5  Pravilnika o sadržini i načinu izveštavanja javnih društava i obaveštavanju o posedovanju akcija sa pravom glasa («Službeni glasnik Republike Srbije» br.100/2006, 116/2006), Uprava akcionarskog društv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KONCERN „FARMAKOM MB“ ŠABAC – FABRIKA AKUMULATORA SOMBOR AD SOMBO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Sombor, Gradina 3, da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</w:t>
        <w:tab/>
        <w:tab/>
        <w:t>IZJAVU O ŠESTOMESEČNOM PLANU POSLOV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</w:t>
      </w:r>
      <w:r>
        <w:rPr>
          <w:sz w:val="20"/>
          <w:lang w:val="hr-HR"/>
        </w:rPr>
        <w:tab/>
        <w:tab/>
        <w:t xml:space="preserve">AKCIONARSKOG DRUŠTVA ZA DRUGO POLUGODIŠTE 2007.GOD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180" w:hanging="180"/>
        <w:rPr/>
      </w:pPr>
      <w:r>
        <w:rPr>
          <w:sz w:val="20"/>
          <w:lang w:val="hr-HR"/>
        </w:rPr>
        <w:t>1. Poslovno ime,sedište i adresa,matični broj i PIB akcionarskog društva:</w:t>
        <w:tab/>
        <w:tab/>
        <w:tab/>
        <w:tab/>
        <w:t xml:space="preserve">               KONCERN „FARMAKOM MB“ ŠABAC – FABRIKA AKUMULATORA SOMBOR AD,  Sombor,Gradina 3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>matični broj: 08046930   PIB: 100660818</w:t>
        <w:tab/>
        <w:tab/>
        <w:tab/>
        <w:t xml:space="preserve">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hr-HR"/>
        </w:rPr>
        <w:t xml:space="preserve">2. Web site i e-mail adresa: </w:t>
      </w:r>
      <w:hyperlink r:id="rId2">
        <w:r>
          <w:rPr>
            <w:rStyle w:val="InternetLink"/>
            <w:sz w:val="20"/>
            <w:lang w:val="hr-HR"/>
          </w:rPr>
          <w:t>www.farmakommb.com</w:t>
        </w:r>
      </w:hyperlink>
      <w:r>
        <w:rPr>
          <w:sz w:val="20"/>
          <w:lang w:val="hr-HR"/>
        </w:rPr>
        <w:tab/>
        <w:t xml:space="preserve"> ;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3. Broj i datum rešenja o upisu u registar privrednih subjekata: </w:t>
      </w:r>
    </w:p>
    <w:p>
      <w:pPr>
        <w:pStyle w:val="Normal"/>
        <w:rPr/>
      </w:pPr>
      <w:r>
        <w:rPr>
          <w:sz w:val="20"/>
          <w:lang w:val="hr-HR"/>
        </w:rPr>
        <w:t xml:space="preserve">    </w:t>
      </w:r>
      <w:r>
        <w:rPr>
          <w:sz w:val="20"/>
        </w:rPr>
        <w:t>120246/2006</w:t>
      </w:r>
      <w:r>
        <w:rPr>
          <w:sz w:val="20"/>
          <w:lang w:val="hr-HR"/>
        </w:rPr>
        <w:t xml:space="preserve"> od 25.05.2006.godine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4. Delatnost (šifra i opis): 31400 – Proizvodnja akumulatora, ćelija i baterija </w:t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5. Podaci o predsedniku i članovima Upravnog odbora: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>Bogićević Miroslav, predsednik Upravnog odbo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>Misojčić Radovan 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>Stojanović Zoran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>Živanović Saša, član Upravnog odbora</w:t>
        <w:tab/>
        <w:tab/>
        <w:tab/>
        <w:tab/>
        <w:tab/>
        <w:t xml:space="preserve">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>Dedić Sergej, član Upravnog odbora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lang w:val="hr-HR"/>
        </w:rPr>
        <w:t xml:space="preserve">6. Planom poslovanja za prvo polugodište 2007.godine bila je predviđena proizvodnja roba i usluga u ukupnoj vrednosti od  912.000.000,00  dinara. Index ostvarenja plana je   85%%. Planom poslovanja za drugo polugodište 2007.godine predviđena je proizvodnja roba i usluga u vrednosti od  1.400.000.000,00 dinara.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 Somboru, 09.11.2007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</w:r>
      <w:r>
        <w:rPr>
          <w:sz w:val="16"/>
          <w:szCs w:val="16"/>
          <w:lang w:val="hr-HR"/>
        </w:rPr>
        <w:t xml:space="preserve">             KONCERN „FARMAKOM MB“ ŠABAC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ab/>
        <w:tab/>
        <w:tab/>
        <w:tab/>
        <w:tab/>
        <w:t>FABRIKA AKUMULATORA SOMBOR AD SOMBO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</w:t>
        <w:tab/>
        <w:t xml:space="preserve">    GENERALNI DIREKTO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    Radovan Mijailović, dipl. ing. el.                                </w:t>
      </w:r>
    </w:p>
    <w:p>
      <w:pPr>
        <w:pStyle w:val="Normal"/>
        <w:jc w:val="right"/>
        <w:rPr>
          <w:rFonts w:ascii="Verdana" w:hAnsi="Verdana" w:cs="Verdana"/>
          <w:sz w:val="17"/>
          <w:szCs w:val="17"/>
          <w:lang w:val="hr-HR"/>
        </w:rPr>
      </w:pPr>
      <w:r>
        <w:rPr>
          <w:rFonts w:cs="Verdana" w:ascii="Verdana" w:hAnsi="Verdana"/>
          <w:sz w:val="17"/>
          <w:szCs w:val="17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8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699" w:right="926" w:gutter="0" w:header="0" w:top="100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komm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9:00Z</dcterms:created>
  <dc:creator>kb</dc:creator>
  <dc:description/>
  <cp:keywords/>
  <dc:language>en-US</dc:language>
  <cp:lastModifiedBy>Tanja Jankovic</cp:lastModifiedBy>
  <cp:lastPrinted>2007-11-15T07:29:00Z</cp:lastPrinted>
  <dcterms:modified xsi:type="dcterms:W3CDTF">2007-11-21T08:59:00Z</dcterms:modified>
  <cp:revision>11</cp:revision>
  <dc:subject/>
  <dc:title>Vesti </dc:title>
</cp:coreProperties>
</file>