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 xml:space="preserve">Na osnovu odredbe čl. 281. st. 1 i st. 4. </w:t>
      </w:r>
      <w:r>
        <w:rPr>
          <w:lang w:val="pt-BR"/>
        </w:rPr>
        <w:t xml:space="preserve">Zakona o privrednim društvima (Sl. </w:t>
      </w:r>
      <w:r>
        <w:rPr>
          <w:lang w:val="en-GB"/>
        </w:rPr>
        <w:t>Glasnik RS br. 125/04), i odredbe čllana 52. Statuta Trgovinskog suda NAMA AD. ŠABAC, Janka Veselinovića br.1(u daljem tekstu NAMA AD. ŠABAC)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Uprevni odb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NAMA AD. ŠABAC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pt-BR"/>
        </w:rPr>
      </w:pPr>
      <w:r>
        <w:rPr>
          <w:lang w:val="pt-BR"/>
        </w:rPr>
        <w:t>na sednici održanoj 12.11.2007. godine doneo j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pt-BR"/>
        </w:rPr>
      </w:pPr>
      <w:r>
        <w:rPr>
          <w:lang w:val="pt-BR"/>
        </w:rPr>
        <w:t>ODLUKU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  <w:t>SAZIVA SE VANREDNA SKUPŠTIN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AKCIONARA PREDUZEĆ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AMA AD. IZ ŠAPC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koja će se održati dana 30.11.2007. godine</w:t>
      </w:r>
    </w:p>
    <w:p>
      <w:pPr>
        <w:pStyle w:val="Normal"/>
        <w:rPr>
          <w:lang w:val="pt-BR"/>
        </w:rPr>
      </w:pPr>
      <w:r>
        <w:rPr>
          <w:lang w:val="pt-BR"/>
        </w:rPr>
        <w:t>sa početkom u 10 časova u sedištu preduzeća NAMA AD. ŠABAC u Šapcu, ul. Janka Veselinovića br. 1, sa sledeć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pt-BR"/>
        </w:rPr>
      </w:pPr>
      <w:r>
        <w:rPr>
          <w:lang w:val="pt-BR"/>
        </w:rPr>
        <w:t>DNEVNIM REDO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Izbor predsednika Skupštine društva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Izbor zapisničara i dva overivača zapisnika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Donošenje odluke o obezbeđenju sredstava za namirenje duga Poreskoj upravi Šaba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>Donošenje odluke o usvajanju nalaza i mišljenja revizora na finansijske izveštaje društva za               2006. godinu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Razn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Akcionari i njihovi punomoćnici mogu izvršiti uvid u predlog odluke i akata u skladu sa dnevnim redom, kao i dokumentaciju društva koju smatraju relevantnom svakog radnog dana do 27.11.2007. od 10 do 14 časov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Sve informacije se mogu dobiti li preko telefona 015/342-111</w:t>
      </w:r>
    </w:p>
    <w:p>
      <w:pPr>
        <w:pStyle w:val="Normal"/>
        <w:rPr>
          <w:lang w:val="pt-BR"/>
        </w:rPr>
      </w:pPr>
      <w:r>
        <w:rPr>
          <w:lang w:val="pt-BR"/>
        </w:rPr>
        <w:t>U skladu sa odredbom čl 57. Statut pravo neposrednog glasanja u Skupštini imaju akcionari – vlasnici akcija koji poseduju najmanje 4090 akcija lično ili preko punomoćnika. Akcionari koji ne poseduju 4090 akcija mogu se udruživati radi ostvarenja prava glasa u Skupštin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unomoćja radi zastupanja na Skupštini akcionara kao i ugovori o udruživanju se moraju predati u preduzeću NAMA AD. ŠABAC, ul. Janka Veselinovića br. 1, najkasnije 3 dana pre dana zakazanog za održavanje sednice Skupštine, odnosno najkasnije 27.11.2007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pt-BR"/>
        </w:rPr>
      </w:pPr>
      <w:r>
        <w:rPr>
          <w:lang w:val="pt-BR"/>
        </w:rPr>
        <w:t>PREDSEDNIK UPAVNOG ODBOR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pt-BR"/>
        </w:rPr>
      </w:pPr>
      <w:r>
        <w:rPr>
          <w:b/>
          <w:lang w:val="pt-BR"/>
        </w:rPr>
        <w:t>SRĐAN MLADENOVIĆ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1797" w:footer="29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sz w:val="28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YU Times New Roman;Courier New" w:hAnsi="YU Times New Roman;Courier New" w:cs="YU Times New Roman;Courier New"/>
      <w:szCs w:val="20"/>
      <w:u w:val="single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i/>
      <w:iCs/>
      <w:sz w:val="16"/>
      <w:lang w:val="sr-Latn-CS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lang w:val="en-GB"/>
    </w:rPr>
  </w:style>
  <w:style w:type="paragraph" w:styleId="TextBodyIndent">
    <w:name w:val="Body Text Indent"/>
    <w:basedOn w:val="Normal"/>
    <w:pPr>
      <w:ind w:left="1440" w:hanging="1440"/>
    </w:pPr>
    <w:rPr>
      <w:rFonts w:ascii="Palatino Linotype" w:hAnsi="Palatino Linotype" w:cs="Palatino Linotype"/>
      <w:b/>
      <w:bCs/>
      <w:lang w:val="sr-Latn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latino Linotype" w:hAnsi="Palatino Linotype" w:cs="Palatino Linotype"/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00:00Z</dcterms:created>
  <dc:creator>Ekonomist magazin</dc:creator>
  <dc:description/>
  <cp:keywords/>
  <dc:language>en-US</dc:language>
  <cp:lastModifiedBy>User</cp:lastModifiedBy>
  <cp:lastPrinted>2006-12-11T11:24:00Z</cp:lastPrinted>
  <dcterms:modified xsi:type="dcterms:W3CDTF">2007-11-15T11:08:00Z</dcterms:modified>
  <cp:revision>7</cp:revision>
  <dc:subject/>
  <dc:title>član Beogradske Berze</dc:title>
</cp:coreProperties>
</file>