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5.Pravilnika o sadržini i načinu izveštavanja javnih Društava i obaveštavanju o posedovanju akcija sa pravom glasa( ,, Sl.glasnik RS,, br.100/2006 i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VAN AD LESKO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b j a v l j u j 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7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Sedište: Leskovac,ul.Južnomoravskih brigada broj 83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broj:07360908,PIB 1019089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>2.e-mail adresa:duvanle</w:t>
      </w:r>
      <w:r>
        <w:rPr/>
        <w:t>@</w:t>
      </w:r>
      <w:r>
        <w:rPr>
          <w:lang w:val="sr-Latn-CS"/>
        </w:rPr>
        <w:t>ptt.</w:t>
      </w:r>
      <w:r>
        <w:rPr/>
        <w:t>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BD.206517/2006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4.12.2006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Delatnost(šifra i opis): 52 110 Nespecijalizovana trgovina,pretežno hr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ran Bosić –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oran Cvetković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ladimir Milenković –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Jovanović Zlata – član Upravnog odbora   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jokic Ljubica 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Planom poslovanja za drugo polugodište 2007.godine planiran je prihod od realiz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trgovinske robe i usluga u maloprodajnim objektima u zemlji,prihoda od zakup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gradjevinskog  objekta kao i ostalih vanrednih prihoda u vrednosti od  145.000.000.00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prvih šest meseci tekuće godine u potpunosti je realizov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Leskovcu,20.09.2007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 xml:space="preserve">Bosić Gor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3:00Z</dcterms:created>
  <dc:creator>*</dc:creator>
  <dc:description/>
  <cp:keywords/>
  <dc:language>en-US</dc:language>
  <cp:lastModifiedBy>MMK</cp:lastModifiedBy>
  <cp:lastPrinted>2007-10-22T08:44:00Z</cp:lastPrinted>
  <dcterms:modified xsi:type="dcterms:W3CDTF">2007-11-12T13:09:00Z</dcterms:modified>
  <cp:revision>9</cp:revision>
  <dc:subject/>
  <dc:title>Na osnovu odredaba člana 5</dc:title>
</cp:coreProperties>
</file>