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SANITARIJA» AD ZA MEDICINSKO SNABDEVANJE I PROIZVODN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DRUGO POLUGODIŠTE 2007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 «SANITARIJA» AD MEDICINSKO SNABDEVANJE I PROIZVODN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  Novi Sad, Futoški put 8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  08024464 , PIB   1002385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o e-mail adresa:  mradic</w:t>
      </w:r>
      <w:r>
        <w:rPr>
          <w:lang w:val="de-DE"/>
        </w:rPr>
        <w:t>@</w:t>
      </w:r>
      <w:r>
        <w:rPr>
          <w:lang w:val="sr-Latn-CS"/>
        </w:rPr>
        <w:t>sanitarija.co.y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prevodjenju kog Agencije za  privredne registr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52420   od  22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51460 Trgovina na veliko farmaceutskim proizvodima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. Miroslav Milovan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>2. Gordana Šljivančanin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>3. Olivera Rist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>4. Rade Lazare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  <w:t>5. Miloš Luk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Planom poslovanja za drugo polugodište 2007.godine predviđen je prihod od prodaje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zemlji i inostranstvu u vrednosti od  687.513.5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lanirani  prihod za prvo polugodište ostvaren je u potpunosti u ukupnom iznosu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668.713.482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g društva objavljuj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 12.11.2007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AD «SANITARIJA»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Miroslav Milovanović,s.r.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b01336"/>
    <w:pPr/>
    <w:rPr>
      <w:rFonts w:ascii="Arial" w:hAnsi="Arial" w:cs="Arial"/>
      <w:b/>
    </w:rPr>
  </w:style>
  <w:style w:type="paragraph" w:styleId="BalloonText">
    <w:name w:val="Balloon Text"/>
    <w:basedOn w:val="Normal"/>
    <w:semiHidden/>
    <w:qFormat/>
    <w:rsid w:val="00fe11f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  <Company>Velef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6:00Z</dcterms:created>
  <dc:creator>gorica-spop</dc:creator>
  <dc:description/>
  <dc:language>en-US</dc:language>
  <cp:lastModifiedBy>Phelp4</cp:lastModifiedBy>
  <cp:lastPrinted>2007-05-14T08:05:00Z</cp:lastPrinted>
  <dcterms:modified xsi:type="dcterms:W3CDTF">2007-11-19T14:16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