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  <w:t>Novi Pazar, 08.11.2007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odredaba člana 5. Pravilnika o sadržini i načinu izveštavanja javnih društava i obaveštavanju o posedovanju akcija sa pravom glasa (Službeni glasnik RS,  br. 100/2006 i 116/2006), Uprava Akcionarskog društva „Sandžaktrans Autoremont – servis“ Novi Pazar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 Z J A V 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 ŠESTOMESEČNOM PLANU </w:t>
      </w:r>
    </w:p>
    <w:p>
      <w:pPr>
        <w:pStyle w:val="Normal"/>
        <w:jc w:val="both"/>
        <w:rPr>
          <w:b/>
          <w:b/>
        </w:rPr>
      </w:pPr>
      <w:r>
        <w:rPr>
          <w:b/>
        </w:rPr>
        <w:t>POSLOVANJA AKCIONARSKOG DRUŠTV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 DRUGO POLUGODIŠTE 2007. GODIN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oslovno ime, sedište i adresa, matični broj i PIB akcionarskog društv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kcionarsko društvo „Sandžaktrans Autoremont-servis“ Novi Pazar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l. Stevana Nemanje br. 232 Novi Paza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tični broj: 07194064; PIB: 101795587</w:t>
      </w:r>
    </w:p>
    <w:p>
      <w:pPr>
        <w:pStyle w:val="Normal"/>
        <w:jc w:val="both"/>
        <w:rPr/>
      </w:pPr>
      <w:r>
        <w:rPr/>
        <w:t>2. Broj i datum rešenja o upisu u registar privrednih subjekat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D 209593/2006 od 03.05.2007. godine</w:t>
      </w:r>
    </w:p>
    <w:p>
      <w:pPr>
        <w:pStyle w:val="Normal"/>
        <w:jc w:val="both"/>
        <w:rPr/>
      </w:pPr>
      <w:r>
        <w:rPr/>
        <w:t>3. Delatnost (šifra i opis)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0200-opravka i održavanje drumskih motornih vozila</w:t>
      </w:r>
    </w:p>
    <w:p>
      <w:pPr>
        <w:pStyle w:val="Normal"/>
        <w:jc w:val="both"/>
        <w:rPr/>
      </w:pPr>
      <w:r>
        <w:rPr/>
        <w:t>4. Podaci o predsedniku i članovima Upravnog odbor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ulundžić Momir, predsednik Upravnog odbor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kpek Nijazija, član Upravnog odbor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amović Hidajet, član Upravnog odbor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demović Jusuf, član Upravnog odbor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bdurahmanović Tehvida, član Upravnog odbor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kpek Sabit, član Upravnog odbora</w:t>
      </w:r>
    </w:p>
    <w:p>
      <w:pPr>
        <w:pStyle w:val="Normal"/>
        <w:ind w:left="180" w:hanging="180"/>
        <w:jc w:val="both"/>
        <w:rPr/>
      </w:pPr>
      <w:r>
        <w:rPr/>
        <w:t>5. Planom poslovanja za drugo polugodište 2007. godine predviđeno je povećanje obima      poslova na održanju i popravci motornih vozila u iznosu od 5.800.000,00 dinara</w:t>
      </w:r>
    </w:p>
    <w:p>
      <w:pPr>
        <w:pStyle w:val="Normal"/>
        <w:ind w:left="180" w:hanging="180"/>
        <w:jc w:val="both"/>
        <w:rPr/>
      </w:pPr>
      <w:r>
        <w:rPr/>
        <w:t xml:space="preserve">     </w:t>
      </w:r>
      <w:r>
        <w:rPr/>
        <w:t>Planom poslovanja za prvo polugodište 2007. godine predviđen prihod od pruženih usluga iznosio je 5.640.000,00 dinara a ostvaren je u iznosu od 3.581.328,00 din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ak ove Izjave akcionarsko društvo istovremeno dostavlja Komisiji za hatrije od vrednosti i organizovanom tržištu, na koje su uključene akcije društva „Sandžaktrans Autoremont – servis“ Novi Paz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edsednik Upravnog odbor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Momir Kulundžić s.r.</w:t>
      </w:r>
    </w:p>
    <w:sectPr>
      <w:type w:val="nextPage"/>
      <w:pgSz w:w="11906" w:h="16838"/>
      <w:pgMar w:left="1620" w:right="1134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sr-Latn-C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5</Words>
  <Characters>1571</Characters>
  <CharactersWithSpaces>1843</CharactersWithSpaces>
  <Paragraphs>3</Paragraphs>
  <Company>Ku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10:00Z</dcterms:created>
  <dc:creator>korisnik</dc:creator>
  <dc:description/>
  <dc:language>en-US</dc:language>
  <cp:lastModifiedBy>Phelp4</cp:lastModifiedBy>
  <dcterms:modified xsi:type="dcterms:W3CDTF">2007-11-19T14:10:00Z</dcterms:modified>
  <cp:revision>2</cp:revision>
  <dc:subject/>
  <dc:title>Na osnovu odredaba člana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