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lana 5 Pravilnika o sadržini i načinu izveštavanja javnih društava i obaveštavanju o posedovanju akcija s pravom glasa /Službeni glasnik RS br. 100/06 i 116/06/ objavljujemo izjavu o šestomesečnom planu poslovanja društv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„</w:t>
      </w:r>
      <w:r>
        <w:rPr>
          <w:b/>
          <w:sz w:val="22"/>
          <w:szCs w:val="22"/>
          <w:lang w:val="sr-Latn-CS"/>
        </w:rPr>
        <w:t>SRBIJATURIST“ ad Niš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o šestomesečnom planu poslovanja za drugo polugodište 200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, sedište  I adresa, matični broj I PIB akcionarskog društv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RBIJATURIST” AD, Niš, 7 juli 2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. br.  07173598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B</w:t>
      </w:r>
      <w:r>
        <w:rPr>
          <w:sz w:val="22"/>
          <w:szCs w:val="22"/>
          <w:lang w:val="sr-Latn-CS"/>
        </w:rPr>
        <w:t xml:space="preserve">:  </w:t>
      </w:r>
      <w:r>
        <w:rPr>
          <w:sz w:val="22"/>
          <w:szCs w:val="22"/>
        </w:rPr>
        <w:t xml:space="preserve">   102043614</w:t>
      </w:r>
    </w:p>
    <w:p>
      <w:pPr>
        <w:pStyle w:val="Normal"/>
        <w:rPr>
          <w:color w:val="3366FF"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   Web site;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3366FF"/>
            <w:sz w:val="22"/>
            <w:szCs w:val="22"/>
          </w:rPr>
          <w:t>www.srbijaturis</w:t>
        </w:r>
      </w:hyperlink>
      <w:r>
        <w:rPr>
          <w:color w:val="3366FF"/>
          <w:sz w:val="22"/>
          <w:szCs w:val="22"/>
          <w:u w:val="single"/>
        </w:rPr>
        <w:t>t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3.   Broj i datum rešenja o upisu u registar privrednih subjekt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D 1262 od   02.03.2005.g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4.   Delatnost (šifra i opis)  </w:t>
      </w:r>
    </w:p>
    <w:p>
      <w:pPr>
        <w:pStyle w:val="Normal"/>
        <w:ind w:left="794" w:hanging="0"/>
        <w:rPr>
          <w:sz w:val="22"/>
          <w:szCs w:val="22"/>
        </w:rPr>
      </w:pPr>
      <w:r>
        <w:rPr>
          <w:sz w:val="22"/>
          <w:szCs w:val="22"/>
        </w:rPr>
        <w:t>055110 – hoteli I motel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5.   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ranislav Simov  -  predsedn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lomir Milentijevi</w:t>
      </w:r>
      <w:r>
        <w:rPr>
          <w:sz w:val="22"/>
          <w:szCs w:val="22"/>
          <w:lang w:val="sr-Latn-CS"/>
        </w:rPr>
        <w:t>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lavoljub Petr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omislav Milan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jiljana Stoja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Osnovni podaci o planu poslovanja za drugo polugodište 2007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nis plan za kumulativ januar-juni 2007 godine kod ukupnih prihoda uvećan je za 40% u odnosu na plan iz 2006 godine, dok kod ukupnih rashoda povećanje iznosi 3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2007 godini za isti period planirani ukupni prihodi veći su za 101% u odnosu na ostvar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rashodi su za 19% veći od ostvarenih za kumulativ januar-juni 2007 godine, dok su ostvareni rashodi u odnosu na planirane 84%, što nam ukazuje na znatno učešće fiksnih troškova u ukupnim rashod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Planirani prihodi </w:t>
      </w:r>
      <w:r>
        <w:rPr>
          <w:sz w:val="22"/>
          <w:szCs w:val="22"/>
          <w:lang w:val="sr-Latn-CS"/>
        </w:rPr>
        <w:t xml:space="preserve">za drugo polugodište 2007 godine iznose 144.391.000,00 dinara i veći su za 21% u odnosu na prvo polugodje zbog početka turističke sezone, odnosno uvećanog obima prometa. Planirani troškovi u drugom polugodju sagledani su u iznosu od 125.470.300,00 dinara i uvećani su samo za 4% u odnosu na prvo polugodje 2007 godine. </w:t>
      </w:r>
    </w:p>
    <w:p>
      <w:pPr>
        <w:pStyle w:val="Normal"/>
        <w:spacing w:lineRule="atLeast" w:line="2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aj planrani porast troškova za 4% u drugom polugodju biće pokriven planiranim neto prihodom u ukupnoj masi, obzirom da je učešće planiranih troškova u ukupnim prihodima 87%. Ostatak od 13% predstavlja planiranu dobit po pokriću svih pratećih troškova i nominalno iznosi 18.920.700,00 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iš,14.11.2007.                                                                                               „SRBIJATURIST“ A.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ZASTUPNIK KAPITALA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Tomislav Milan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74" w:first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e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053a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ur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4</Characters>
  <CharactersWithSpaces>2785</CharactersWithSpaces>
  <Paragraphs>5</Paragraphs>
  <Company>Srbija Tur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5:00Z</dcterms:created>
  <dc:creator>Jovanka Denic</dc:creator>
  <dc:description/>
  <dc:language>en-US</dc:language>
  <cp:lastModifiedBy>Phelp4</cp:lastModifiedBy>
  <cp:lastPrinted>2007-11-13T12:20:00Z</cp:lastPrinted>
  <dcterms:modified xsi:type="dcterms:W3CDTF">2007-11-19T14:05:00Z</dcterms:modified>
  <cp:revision>2</cp:revision>
  <dc:subject/>
  <dc:title>Na osnovu člana 5 Pravilnika o sadržini i načinu izveštavanja javnih društava i obaveštavanju o posedovanju akcija s pravom glasa /Službeni glasnik RS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