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sr-Latn-CS"/>
        </w:rPr>
        <w:t>osnovu člana 5 Pravilnika o sadržini i načinu izveštavanja javnih društava o posedovanju akcija sa pravom glasa (Sl. Glasnik RS br. 100/2006 i 16/2006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 xml:space="preserve">Uprava akcionarskog društva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Hotelsko turističko preduzeće „Srbija“ a.d. Vršac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>Objavljuj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</w:t>
      </w:r>
      <w:r>
        <w:rPr>
          <w:rFonts w:cs="Arial" w:ascii="Arial" w:hAnsi="Arial"/>
          <w:b/>
          <w:sz w:val="20"/>
          <w:szCs w:val="20"/>
          <w:lang w:val="sr-Latn-CS"/>
        </w:rPr>
        <w:t>IZJAVU O ŠESTOMESEČNOM PLANU POSLOVANJA</w:t>
        <w:br/>
        <w:tab/>
        <w:tab/>
        <w:tab/>
        <w:tab/>
        <w:t>AKCIONARSKOG DRUŠTVA</w:t>
        <w:br/>
        <w:tab/>
        <w:tab/>
        <w:tab/>
        <w:t>ZA DRUGO POLUGODIŠTE 2007. GODINE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: Hotelsko turističko preduzeće „Srbija“ akcionarsko društv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: Vršac, Savski trg 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45046, PIB: 10051337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: www.hotelsrbija.co.yu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hotelsrbija@hemo.net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 i datum rešenja o upisu u registar privrednih subjekat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. 198643/2006 od 29.11.200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upi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5 330  Hoteli i restoran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uško Beličev, predsednik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sa Perković, član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era Obradović, član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smina Stanković, član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agomir Milović, član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lanom poslovanja za drugo polugodište 2007. godine predviđen je prihod od pružanja ugostiteljskih i hotelskih usluga kao i od izdavanja dela poslovnog prostora u zakup u vrednosti od  26.000.000,00 dinar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anrednih materijalnih ostvarenja do današnjeg dana nije bil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je i istovremeno dostavlja komisiji za hartije od vrednosti, organizovanom tržištu na koje su uključene akcije društava i objavljuije na svom sajt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ršcu, 15.10.2007. godine                                              HTP «Srbija» a.d. Vrša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Duško Beličev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316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0:00Z</dcterms:created>
  <dc:creator>vesna</dc:creator>
  <dc:description/>
  <dc:language>en-US</dc:language>
  <cp:lastModifiedBy>Phelp4</cp:lastModifiedBy>
  <dcterms:modified xsi:type="dcterms:W3CDTF">2007-11-19T14:00:00Z</dcterms:modified>
  <cp:revision>2</cp:revision>
  <dc:subject/>
  <dc:title>Na osnovu člana 5 Pravilnika o sadržini i načinu izveštavanja javnih društava o posedovanju akcija sa pravom glasa (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