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. 64 Zakona o tržištu hartija od vrednosti i drugih finansijskih instrumenata („Službeni glasnik RS“, br.47/2006) i čl.4 Pravilnika o sadržini i načinu izveštavanja javnih društava o posedovanju akcija sa pravom glasa („Službeni glasnik RS“, br.100/2006), Telefonkabl a.d. objavljuj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 U 2006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21"/>
        <w:gridCol w:w="1801"/>
        <w:gridCol w:w="1792"/>
      </w:tblGrid>
      <w:tr>
        <w:trPr>
          <w:trHeight w:val="255" w:hRule="atLeast"/>
        </w:trPr>
        <w:tc>
          <w:tcPr>
            <w:tcW w:w="45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ŠTI PODACI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no ime,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kabl akcionarsko društvo za projektovanje,izgradnju, inženjering i promet , Beograd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šte i adresa</w:t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00 Beograd, Bulevar kralja Aleksandra 21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čni broj</w:t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678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B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9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 site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tkb.co.yu</w:t>
              </w:r>
            </w:hyperlink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@tkb.co.yu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roj i datum rešenja o upisu u registar privrednih subjekat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/2005 /21.06.200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latnost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zaposlenih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akcionar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t najvećih akciona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akcija na dan sastavljanja izveštaj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šće u kapitalu     (u %)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INVEST DOO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10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INVESTMENT A.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34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YPO ALPE-ADRIA-BANK AG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76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ALOŽBE D.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0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 BANKA – KASTODI 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5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B D.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7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-SIN D.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ROKE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79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VREDNA BANKA ZAGREB D.D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5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OR NOVI SAD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7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rednost osnovnog kapitala</w:t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lj. Rsd                          55.45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roj izdatih akcija (obične/prior.)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I kod</w:t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KBLE1850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aziv i adresa ovlašćene revizorske kuće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Beograd, Strahinjića Bana 2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rganizovano tržište na koje su uključene akcije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ogradska berza a.d. Beograd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60"/>
        <w:gridCol w:w="1780"/>
        <w:gridCol w:w="1780"/>
      </w:tblGrid>
      <w:tr>
        <w:trPr>
          <w:trHeight w:val="255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 PODACI O UPRAVI DRUŠTV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Članovi upravnog odbo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me, prezime, funkcija u Upravnom odboru i prebivalaš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brazovanje, sadašnje zaposlenje i radno mest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Broj i % akcija koje poseduje u A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plaćeni iznos neto naknade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sav Ninko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l.ing,generalni direktor Telefonkabl a.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3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Niko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, Izvršni direktor zajedničkih poslova Telefonkabl.a.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1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ković Mila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l.ing odgovorni izvodjač radova u Telefonkabl.a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1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ić Zor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l.the. šef odeljenja prodaje u Telefonkab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3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štar Rad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 ecc direktor A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 do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3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lić Vladim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 ecc broker u M&amp;V Investm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3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až Pesjak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 di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KAPIT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93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21"/>
        <w:gridCol w:w="819"/>
        <w:gridCol w:w="865"/>
        <w:gridCol w:w="748"/>
        <w:gridCol w:w="2057"/>
      </w:tblGrid>
      <w:tr>
        <w:trPr>
          <w:trHeight w:val="255" w:hRule="atLeast"/>
        </w:trPr>
        <w:tc>
          <w:tcPr>
            <w:tcW w:w="46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ODACI O UPRAVI DRUŠTV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poslovanja za 2006 god ostvaren 99,90%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poslovanj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ilj. rsd)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prihodi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855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rashod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137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6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azatelji poslovanj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to prinos na sopstveni kapita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likvidnost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Neto obrtni kapital (u hilj. rsd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e - najviš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e - najniž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- 31.12.2006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00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(rsd - po akciji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ene bilansnih vrednost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k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7:00Z</dcterms:created>
  <dc:creator>irena.milanovic</dc:creator>
  <dc:description/>
  <cp:keywords/>
  <dc:language>en-US</dc:language>
  <cp:lastModifiedBy>Micun</cp:lastModifiedBy>
  <cp:lastPrinted>2007-07-05T14:01:00Z</cp:lastPrinted>
  <dcterms:modified xsi:type="dcterms:W3CDTF">2007-07-06T09:57:00Z</dcterms:modified>
  <cp:revision>2</cp:revision>
  <dc:subject/>
  <dc:title>Na osnovu čl</dc:title>
</cp:coreProperties>
</file>