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D. BRODOGRADILIŠTE “RHEIN-DONAU YARD”</w:t>
      </w:r>
    </w:p>
    <w:p>
      <w:pPr>
        <w:pStyle w:val="Normal"/>
        <w:rPr/>
      </w:pPr>
      <w:r>
        <w:rPr/>
        <w:t>Đerdapski put bb, 19320 Klad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A O ŠESTOMESEČNOM PLANU POSLOVANJA  A.D.  BRODOGRADILIŠTE            “RHEIN-DONAU YARD”, Klado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čl. 67, stav 2 Zakona o tržištu hartija od vrednosti (Službeni glasnik RS, br. 47/2006) i čl.5  Pravilnika o sadržini i načinu izveštavanja javnih društava i obaveštenju o poslovanju akcija sa pravom glasa (Službeni glasnik RS, br. 47/2006), Upravni odbor Akcionarskog društva BRODOGRADILIŠTA “RHEIN-DONAU YARD”, Kladovo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U O ŠESTOMESEČNOM PLANU POSLOVANJA AKCIONARSKOG DRUŠTVA ZA DRUGO POLUGODIŠTE 2007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Poslovno ime i adresa, matični broj i PIB akcionarskog društv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BRODOGRADILIŠTE “RHEIN-DONAU YARD”, Kladovo akcionarsko društvo za remont i gradnju plovnih objekata, Kladovo, Đerdapski put bb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matični broj ................................................. 07223838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PIB .............................................................100694729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 xml:space="preserve">E-mail adresa: </w:t>
      </w:r>
      <w:hyperlink r:id="rId2">
        <w:r>
          <w:rPr>
            <w:rStyle w:val="InternetLink"/>
            <w:b/>
            <w:bCs/>
          </w:rPr>
          <w:t>rdyard@fastmail.fm</w:t>
        </w:r>
      </w:hyperlink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Broj i datum rešenja o upisu u registar privrednih subjekata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D. 66073/2005 od 18.07.2005. godine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Delatnost (šifra i opis)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35110 – izgradnja i opravka brodova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Podaci o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Ioan Radu Ardelean .......................... Br. Pasoša: 08116516, Predsednik UO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Wessel Lambertus Feenstra ............... Br. Pasoša: BA 0162350, član UO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Boraković Vojislav............................. JMBG 2001956752519, član UO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Vujičić Anđelka ................................. JMBG 0308945757528, član UO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Strainović Milija ................................ JMBG 2406954752514, član UO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Plan poslovanja za II polugodište 2007. godine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nom poslovanja za drugo polugodište 2007. godine, a prema dinamici poslovanja ( period van sezone) predviđa se ukupan prihod od 10.000.000,00 dinara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Primerak ove izjave akcionarsko društvo istovremeno dostavlja komisiji za hartije od vrednosti i organizovanom tržištu, na koje su uključene akcije Društva, objavljuje u dnevnom listu “Privredni pregled” koji se distribuira na celoj teritoriji Republik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 Kladovu,  12.11.2007. godi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edsednik Upravnog odbora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</w:rPr>
        <w:t>Ioan Radu Ardelean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yard@fastmail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8:52Z</dcterms:created>
  <dc:creator>Daca</dc:creator>
  <dc:description/>
  <dc:language>en-US</dc:language>
  <cp:lastModifiedBy/>
  <cp:lastPrinted>2007-11-12T11:29:00Z</cp:lastPrinted>
  <dcterms:modified xsi:type="dcterms:W3CDTF">1601-01-01T23:00:00Z</dcterms:modified>
  <cp:revision>1</cp:revision>
  <dc:subject/>
  <dc:title/>
</cp:coreProperties>
</file>