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“</w:t>
      </w:r>
      <w:r>
        <w:rPr>
          <w:sz w:val="24"/>
          <w:lang w:val="sr-Latn-CS"/>
        </w:rPr>
        <w:t>AGROBAČKA”  AD</w:t>
      </w:r>
    </w:p>
    <w:p>
      <w:pPr>
        <w:pStyle w:val="Heading1"/>
        <w:rPr/>
      </w:pPr>
      <w:r>
        <w:rPr/>
        <w:t>BAČKA TOPOL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MARŠALA TITA 8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DANA:  07.11.2007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NAŠ BROJ:  4012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Na osnovu člana 67.stav 2. Zakona o tržištu hartija od vrednosti i drugih  finansijskih instrumenata (Sl.Glasnik RS 47/06) i člana 5. Pravilnika o sadržini i načinu izveštavanja i obaveštavanju javnih društava o posedovanju akcija s pravom glasa (Sl.Glasnik RS 100/06) Upravni odbor “AGROBAČKA” AD Bačka Topola, objavljuje: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/>
        <w:t xml:space="preserve">I  Z  J  A  V  U   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O  ŠESTOMESEČNOM PLANU POSLOVANJA  AKCIONARSK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DRUŠTVA ZA DRUGO  POLUGODIŠTE   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Poslovno ime: “AGROBAČKA“  A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Latn-CS"/>
        </w:rPr>
        <w:t>Sedište i adresa : BAČKA TOPOLA,  Maršala Tita 8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Matični broj:  08056749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4.   PIB:   101443807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5.   E-mail adresa: </w:t>
      </w:r>
      <w:hyperlink r:id="rId2">
        <w:r>
          <w:rPr>
            <w:rStyle w:val="InternetLink"/>
            <w:lang w:val="de-DE"/>
          </w:rPr>
          <w:t>agrobac@eunet.yu</w:t>
        </w:r>
      </w:hyperlink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Broj i datum rešenja o upisu u Registar privrednih subjekata: BD203097/2006, BD1455/2007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Delatnost (šifra i opis): 01110 – gajenje žita i drugih useva i zasada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Predsednik upravnog odbora:  </w:t>
      </w:r>
      <w:r>
        <w:rPr>
          <w:b/>
          <w:sz w:val="24"/>
          <w:lang w:val="sr-Latn-CS"/>
        </w:rPr>
        <w:t xml:space="preserve">dipl.ing.  Predrag Obradović, 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Članovi Upravnog odbora:  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dipl.ecc  Jelena Nenadić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dipl.ecc  Bogdan Konjević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dipl.pravnik Radmila Uzelac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dipl. ing. Predrag  Kljakić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dipl. ing. Dane Čović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prof. Dr Miroslav Malešević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 datuma objavljivanja ove Izjave,  Društvo je poslovalo u granicama planiranih poslovnih ciljeva. Planom za drugo polugodište predviđeno je praćenje realizacije postojećih ugovora, redovno izmirenje obaveza nastalih poslovanjem Društva, održavanje finansijske stabilnosti i likvidnosti Društva, kao i  ispitivanje tržišta radi sklapanja novih poslova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imerak ove Izjave Društvo dostavlja Komisiji za hartije od vrednosti i Beogradskoj berzi i u dnevnom listu koji se distribuira na celoj terotoriji Republik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Predsednik Upravnog odbora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Dipl.ing. Predrag Obradović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ac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4:00Z</dcterms:created>
  <dc:creator>a</dc:creator>
  <dc:description/>
  <cp:keywords/>
  <dc:language>en-US</dc:language>
  <cp:lastModifiedBy>kb</cp:lastModifiedBy>
  <cp:lastPrinted>2007-11-07T09:21:00Z</cp:lastPrinted>
  <dcterms:modified xsi:type="dcterms:W3CDTF">2007-11-15T09:24:00Z</dcterms:modified>
  <cp:revision>2</cp:revision>
  <dc:subject/>
  <dc:title>“AGROBAČKA”  AD</dc:title>
</cp:coreProperties>
</file>