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8703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sr-Latn-CS"/>
        </w:rPr>
        <w:t>ZJAV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ŠESTOMESEČNOM PLANU POSLOVANJA A.D.“KOVILOVAČA „  Despotova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U skladu sa čl.67 stav 2 i 3.  Zakona o tržistu hartija od vrednosti i drugih finansijskih instrumenata (Službeni glasnik R.S.br.47/2006) i čl.5 Pravilnika o sadržini i načinu izveštavanja javnih društava i obaveštenju o posedovanju akcija sa pravom glasa(Službeni glasnik R.S.br.116/2006),UpravaAkcionarskog društva „Kovilovača“ a.d. Despotovac  objavlju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IZJAVU O ŠESTOMESEČNOM PLANU POSLOVANJA ZA DRUGO POLUGODIŠTE 2007.G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>Poslovno ime,sedište i adresa,matični broj i PIB akcionarskog društva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 xml:space="preserve">Akcionarsko društvo za vađenje kamena,proizvodnju i promet A.D.“ Kovilovača,Despotovac,Save Kovačevića br14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-matični broj ..................................................07126875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-PIB .............................................................101360794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>2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 xml:space="preserve">E-mail adresa </w:t>
      </w:r>
      <w:r>
        <w:rPr>
          <w:b/>
          <w:color w:val="000000"/>
          <w:sz w:val="22"/>
          <w:szCs w:val="22"/>
          <w:lang w:val="sr-Latn-CS"/>
        </w:rPr>
        <w:t xml:space="preserve">: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</w:rPr>
        <w:t>office@kovilovaca.co.yu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>3</w:t>
      </w:r>
      <w:r>
        <w:rPr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Latn-CS"/>
        </w:rPr>
        <w:t>Broj i datum rešenja o upisu u registar privrednih subjekat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B.D. 17082  od  21.07.2005 .go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4.Delatnost (šifra i opis): 14120 </w:t>
      </w:r>
      <w:r>
        <w:rPr>
          <w:sz w:val="22"/>
          <w:szCs w:val="22"/>
          <w:lang w:val="sr-Latn-CS"/>
        </w:rPr>
        <w:t>vađenje krečnjaka, sirovog gipsa i krede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>5.Podaci o  predsedniku i članovima Upravnog odbora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 xml:space="preserve">- </w:t>
      </w:r>
      <w:r>
        <w:rPr>
          <w:sz w:val="22"/>
          <w:szCs w:val="22"/>
          <w:lang w:val="sr-Latn-CS"/>
        </w:rPr>
        <w:t>Vladiša Radivojević</w:t>
        <w:tab/>
      </w:r>
      <w:r>
        <w:rPr>
          <w:color w:val="000000"/>
          <w:sz w:val="22"/>
          <w:szCs w:val="22"/>
        </w:rPr>
        <w:t>JMBG: 2710965723719, predsednik UO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-Slobodan Vidić</w:t>
        <w:tab/>
        <w:t>JMBG: 0311965773415, član UO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>-Slaviša Stamenković</w:t>
        <w:tab/>
        <w:t>JMBG: 0402963740019, 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6.Plan poslovanja za II polugodište 2007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>Planom poslovanja za drugo polugodište 2007. godine predviđeno je ostvarenje prihoda od 200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 xml:space="preserve">Do dana objavljivanja ove izjave nisu nastupile okolnosti koje bi mogle bitno uticati na finansijski položaj , uspeh i novčane tokove društ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Primerak ove izjave akcionarsko društvo istovremeno dostavlja Komisiji za hartije od vrednosti i organizovanom tržištu,na koje su uključene akcije Društva,objavljuje u dnevnom listu koji se distribuira na celoj teritoriji Republike, kao i na svom web ste-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08"/>
        <w:gridCol w:w="3369"/>
      </w:tblGrid>
      <w:tr>
        <w:trPr/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 Despotovcu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9.11.2007. godin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Kovilovača" a.d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 Upravnog odbor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Vladiša Radivojevi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9:00Z</dcterms:created>
  <dc:creator>MMK</dc:creator>
  <dc:description/>
  <cp:keywords/>
  <dc:language>en-US</dc:language>
  <cp:lastModifiedBy>MMK</cp:lastModifiedBy>
  <dcterms:modified xsi:type="dcterms:W3CDTF">2007-11-12T11:49:00Z</dcterms:modified>
  <cp:revision>6</cp:revision>
  <dc:subject/>
  <dc:title>A</dc:title>
</cp:coreProperties>
</file>