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63. Закона о тржишту хартија од вред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ругих финансијских инструмената („Сл. гласник РС“, бр. 47/2006) и члана 5. Правилника о садржини и начину извештавања јавних друштава и обавештавању о поседовању акција са правом гласа („Сл. гласник РС“, бр. 100/2006 и 116/2006), Управни одбор привредног друштва „Лукоил-Беопетрол“ а.д. Београд (у даљем тексту: Друштво) објављуј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зјаву о шестомесечном плану пословања Друштва за друго полугодиште 2007. године</w:t>
      </w:r>
    </w:p>
    <w:p>
      <w:pPr>
        <w:pStyle w:val="Obican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ословно име: „Лукоил-Беопетрол“ а.д. Београд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едиште и адреса: Нови Београд, Бул. Михаила Пупина 165д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sr-CS"/>
        </w:rPr>
        <w:t>Матични број: 07524951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sr-CS"/>
        </w:rPr>
        <w:t>ПИБ: 100000830.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 xml:space="preserve">2)  </w:t>
      </w:r>
      <w:r>
        <w:rPr>
          <w:rFonts w:cs="Times New Roman" w:ascii="Times New Roman" w:hAnsi="Times New Roman"/>
          <w:sz w:val="26"/>
          <w:szCs w:val="26"/>
          <w:lang w:val="sr-CS"/>
        </w:rPr>
        <w:t>web site: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sr-CS"/>
          </w:rPr>
          <w:t>www.lukoil.co.yu</w:t>
        </w:r>
      </w:hyperlink>
      <w:r>
        <w:rPr>
          <w:rFonts w:cs="Times New Roman" w:ascii="Times New Roman" w:hAnsi="Times New Roman"/>
          <w:b/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e-mail адреса: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sr-CS"/>
          </w:rPr>
          <w:t>DobrilaAbadzin@lukoil.co.yu</w:t>
        </w:r>
      </w:hyperlink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Број и датум решења о упису у регистар привредних субјеката: БД. 4802/2005 од 13.04.2005. године</w:t>
      </w:r>
      <w:r>
        <w:rPr>
          <w:rFonts w:cs="Times New Roman" w:ascii="Times New Roman" w:hAnsi="Times New Roman"/>
          <w:sz w:val="26"/>
          <w:szCs w:val="26"/>
          <w:lang w:val="sr-Latn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елатност (шифра и опис): 50500 – трговина на мало моторним гориви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ламен Попов, председник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Јуриј Попов, члан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Виталиј Збант, члан Управног одбор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рагиша Јовановић, члан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Милан Галогажа, члан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Велизар Ранковић, члан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Владимир Ковачевић, члан Управног одбора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ланом пословања за друго полугодиште текуће пословне године предвиђено је да Друштв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oствари укупан приход од 389 милиона дол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oствари продају кроз малопродајну мрежу у количини од 125 хиљада тона нафтних дерив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увeзе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сирове </w:t>
      </w:r>
      <w:r>
        <w:rPr>
          <w:rFonts w:cs="Times New Roman" w:ascii="Times New Roman" w:hAnsi="Times New Roman"/>
          <w:sz w:val="26"/>
          <w:szCs w:val="26"/>
          <w:lang w:val="sr-CS"/>
        </w:rPr>
        <w:t>нафте за потребе тржишта Србије у количини од 232 хиљаде то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ствари EBITDA у износу од 6,890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милиона дола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sr-Latn-CS"/>
        </w:rPr>
        <w:t>7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sr-Latn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План пословања сачињен за прво полугодиште текуће пословне године Друштво је реализовало на следећи начин: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стварена је продаја од 110,3 хиљаде тона нафтних деривата кроз малопродајну мрежу и мрежу снабдевања малих купаца чиме је остварено 100,4% плана за шест месеци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стварен је увоз сирове нафте од 207 хиљада тона што је за 10% мање од планираног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ind w:left="108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20" w:hanging="0"/>
        <w:jc w:val="both"/>
        <w:rPr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За првих шест месеци је остварен позитиван EBITDA али не у обиму у коме је планирано. Као основни разлози неиспуњења плана у том делу јављају с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угачке процедуре приликом подношења захтева за добијање дозвола и сагласности за изградњу нових бензинских станица, што је успорило темпо инвестиција у развој малопродајне мреж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зостанак даље либерализације тржишта нафтних деривата у Србији што је утицало на неиспуњење очекиваног плана продаје у сектору велепродаје.</w:t>
      </w:r>
    </w:p>
    <w:p>
      <w:pPr>
        <w:pStyle w:val="Normal"/>
        <w:ind w:left="108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 поред наведених тешкоћа Друштво је повећало учешће у укупној продаји нафтних деривата у Србији са 9% у првом полугодишту 2006. године на 21% у првом полугодишту 2007. године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мерак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ве </w:t>
      </w:r>
      <w:r>
        <w:rPr>
          <w:sz w:val="26"/>
          <w:szCs w:val="26"/>
          <w:lang w:val="sr-CS"/>
        </w:rPr>
        <w:t xml:space="preserve">изјаве, </w:t>
      </w:r>
      <w:r>
        <w:rPr>
          <w:rFonts w:cs="Times New Roman" w:ascii="Times New Roman" w:hAnsi="Times New Roman"/>
          <w:sz w:val="26"/>
          <w:szCs w:val="26"/>
          <w:lang w:val="sr-CS"/>
        </w:rPr>
        <w:t>Д</w:t>
      </w:r>
      <w:r>
        <w:rPr>
          <w:sz w:val="26"/>
          <w:szCs w:val="26"/>
          <w:lang w:val="sr-CS"/>
        </w:rPr>
        <w:t xml:space="preserve">руштво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бјављује у дневном листу који се дистрибуира на целој територији Републике Србије и </w:t>
      </w:r>
      <w:r>
        <w:rPr>
          <w:sz w:val="26"/>
          <w:szCs w:val="26"/>
          <w:lang w:val="sr-CS"/>
        </w:rPr>
        <w:t xml:space="preserve">истовремено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га </w:t>
      </w:r>
      <w:r>
        <w:rPr>
          <w:sz w:val="26"/>
          <w:szCs w:val="26"/>
          <w:lang w:val="sr-CS"/>
        </w:rPr>
        <w:t>достав</w:t>
      </w:r>
      <w:r>
        <w:rPr>
          <w:rFonts w:cs="Times New Roman" w:ascii="Times New Roman" w:hAnsi="Times New Roman"/>
          <w:sz w:val="26"/>
          <w:szCs w:val="26"/>
          <w:lang w:val="sr-CS"/>
        </w:rPr>
        <w:t>ља</w:t>
      </w:r>
      <w:r>
        <w:rPr>
          <w:sz w:val="26"/>
          <w:szCs w:val="26"/>
          <w:lang w:val="sr-CS"/>
        </w:rPr>
        <w:t xml:space="preserve"> Комисији </w:t>
      </w:r>
      <w:r>
        <w:rPr>
          <w:rFonts w:cs="Times New Roman" w:ascii="Times New Roman" w:hAnsi="Times New Roman"/>
          <w:sz w:val="26"/>
          <w:szCs w:val="26"/>
          <w:lang w:val="sr-CS"/>
        </w:rPr>
        <w:t>за хартије од вредност</w:t>
      </w:r>
      <w:r>
        <w:rPr>
          <w:sz w:val="26"/>
          <w:szCs w:val="26"/>
          <w:lang w:val="sr-CS"/>
        </w:rPr>
        <w:t>и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Републике Србије, Београдској берзи а.д. Београд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чини га доступним на Интернет страни Друштв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 Управног одбор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5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ab/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ламен Попов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90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il.co.yu/" TargetMode="External"/><Relationship Id="rId3" Type="http://schemas.openxmlformats.org/officeDocument/2006/relationships/hyperlink" Target="mailto:DobrilaAbadzin@lukoil.co.y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1:00Z</dcterms:created>
  <dc:creator>AleksandarVajagic</dc:creator>
  <dc:description/>
  <cp:keywords/>
  <dc:language>en-US</dc:language>
  <cp:lastModifiedBy>AleksandarVajagic</cp:lastModifiedBy>
  <cp:lastPrinted>2007-11-13T14:26:00Z</cp:lastPrinted>
  <dcterms:modified xsi:type="dcterms:W3CDTF">2007-11-16T15:00:00Z</dcterms:modified>
  <cp:revision>8</cp:revision>
  <dc:subject/>
  <dc:title>На основу члана 63</dc:title>
</cp:coreProperties>
</file>