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Na osnovu odredaba člana67.stav 2. Zakona o tržištu hartija od vrednosti i drugih finansijskih instrumenata (Sl.Glasnik RS br.47/2006) i odredbi člana 5. Pravilnika o sadržini i načinu izveštavanja javnih društava i obaveštavanju o posedovanju akcija sa pravom glasa (Službeni glasnik RS, br.100/2006 i 116/2006)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</w:t>
      </w:r>
      <w:r>
        <w:rPr>
          <w:sz w:val="28"/>
          <w:szCs w:val="28"/>
          <w:lang w:val="sr-Latn-CS"/>
        </w:rPr>
        <w:t>Uprava akcionarskog društva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</w:t>
      </w:r>
      <w:r>
        <w:rPr>
          <w:sz w:val="28"/>
          <w:szCs w:val="28"/>
          <w:lang w:val="sr-Latn-CS"/>
        </w:rPr>
        <w:t>FAO «TEHNIKA» A.D. KUL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</w:t>
      </w:r>
      <w:r>
        <w:rPr>
          <w:sz w:val="28"/>
          <w:szCs w:val="28"/>
          <w:lang w:val="sr-Latn-CS"/>
        </w:rPr>
        <w:t>objavlju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IZJAVU O ŠESTOMESEČNOM PLANU POSLOVANJA A.D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</w:t>
      </w:r>
      <w:r>
        <w:rPr>
          <w:sz w:val="28"/>
          <w:szCs w:val="28"/>
          <w:lang w:val="sr-Latn-CS"/>
        </w:rPr>
        <w:t>ZA DRUGO POLUGODIŠTE 2007.G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Poslovno ime, sedište i adresa, matični broj i PIB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FAO «TEHNIKA» A.D. KULA, Kula, Krsturski put 125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matični broj: 08004587; PIB: 100261982;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Web site i e-mail adres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www.tehnikakula.co.y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hyperlink r:id="rId2">
        <w:r>
          <w:rPr>
            <w:rStyle w:val="InternetLink"/>
            <w:sz w:val="28"/>
            <w:szCs w:val="28"/>
            <w:lang w:val="sr-Latn-CS"/>
          </w:rPr>
          <w:t>pofao@ptt.yu</w:t>
        </w:r>
      </w:hyperlink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Broj i datum rešenja o upisu u registar privrednih subjekat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BD 223856/2006 od 05.12.2006.godine;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sa poslednjim izmenama BD 126204/2007 od 08.10.2007.godine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Delatnost (šifra i opis)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34300 – Proizvodnja delova i pribora za motorna vozila i njihove motor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Podaci o predsedniku i članovima Upravnog odbor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Petko Ocokoljić, predsednik Upravnog odbora; Blagoje Marković, Laslo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Pinterić, Ljiba Radovanović i Mladen Matović članovi Upravnog odbora;</w:t>
      </w:r>
    </w:p>
    <w:p>
      <w:pPr>
        <w:pStyle w:val="Normal"/>
        <w:rPr/>
      </w:pPr>
      <w:r>
        <w:rPr>
          <w:sz w:val="28"/>
          <w:szCs w:val="28"/>
          <w:lang w:val="sr-Latn-CS"/>
        </w:rPr>
        <w:t>6.Planom poslovanja za drugo polugodište 2007.godine predvidjen je prihod od proizvodnje i prodaje akumulatorskih kutija, delova za auto granu, garnitura za kupatilo, usluga duvanja i brizganja  od plastične mase u vrednosti od 54.000.000,00 dinar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Plan poslovanja za prvo polugodište 2007.godine ostvaren je u pogledu pokazatelja koji se odnose na ukupan prihod samo 44% u odnosu na projektovani plan. </w:t>
      </w:r>
    </w:p>
    <w:p>
      <w:pPr>
        <w:pStyle w:val="Normal"/>
        <w:rPr/>
      </w:pPr>
      <w:r>
        <w:rPr>
          <w:sz w:val="28"/>
          <w:szCs w:val="28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objavljuje na svom web sajt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U Kuli,09.11.2007.godine                             FAO «TEHNIKA» A.D. KUL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>Petko Ocokoljić dipl.maš.ing.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fao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35:00Z</dcterms:created>
  <dc:creator>Celeron 2400</dc:creator>
  <dc:description/>
  <cp:keywords/>
  <dc:language>en-US</dc:language>
  <cp:lastModifiedBy>Jelena Obradović</cp:lastModifiedBy>
  <cp:lastPrinted>2007-11-07T10:59:00Z</cp:lastPrinted>
  <dcterms:modified xsi:type="dcterms:W3CDTF">2007-11-14T13:12:00Z</dcterms:modified>
  <cp:revision>13</cp:revision>
  <dc:subject/>
  <dc:title>                       Izjava o šestomesečnom planu poslovanja </dc:title>
</cp:coreProperties>
</file>