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Skupstina akcionarskog drustva i generalni direktor akcionarskog drustva “ELEKTROVEZE – PROIZVODNJA” iz Beograda objavljuje sledeću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I Z J A V 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O ŠESTOMESEČNOM PLANU POSLOVA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ELEKTROVEZE–PROIZVODNJA”a.d. ZA DRUGO POLUGODIŠTE 2007. GODI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1) Poslovno ime, sedište i adresa, matični broj i PIB akcionarskog društv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ELEKTROVEZE-PROIZVODNJA”a.d.Beograd, Svetog Nikole 27, matični broj: 06419461, PIB: 100005359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 xml:space="preserve">Web site i e-mail adresa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3) Broj i datum rešenja o upisu u registar privrednih subjekata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BD 111128/2007 od 03.09.2007. godin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4) Delatnost (šifra i opis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32200 - telekomunikacij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5) Podaci o predsedniku i članovima Upravnog odbora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Drustvo nema Upravni odbor. Generalni direktor je Snezana Vrzic - Orlovic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BodyText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GB" w:eastAsia="zxx" w:bidi="ar-SA"/>
        </w:rPr>
        <w:t>Biznis planom “ELEKTROVEZE-PROIZVODNJA”a.d. za drugo polugodište 2007. godine predviđen je ukupan prihod u iznosu od 2.020.189,40 RSD i bruto dobit u iznosu od 51.012,50 RSD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BodyText2"/>
        <w:jc w:val="both"/>
        <w:rPr>
          <w:rFonts w:eastAsia="Times New Roman" w:cs="Times New Roman"/>
          <w:b/>
          <w:b/>
          <w:bCs/>
          <w:color w:val="FF0000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4"/>
          <w:lang w:val="en-GB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web situ korporativnog agenta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ab/>
        <w:tab/>
        <w:tab/>
        <w:tab/>
        <w:tab/>
        <w:tab/>
        <w:tab/>
        <w:t xml:space="preserve">Generalni direktor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Snezana Vrzic - Orlo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3:00Z</dcterms:created>
  <dc:creator>pravna</dc:creator>
  <dc:description/>
  <dc:language>en-US</dc:language>
  <cp:lastModifiedBy>pravna</cp:lastModifiedBy>
  <cp:lastPrinted>2007-11-12T13:42:00Z</cp:lastPrinted>
  <dcterms:modified xsi:type="dcterms:W3CDTF">2007-09-24T11:54:00Z</dcterms:modified>
  <cp:revision>7</cp:revision>
  <dc:subject/>
  <dc:title>Na osnovu odredbi člana 67</dc:title>
</cp:coreProperties>
</file>