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aba člana5. Pravilnika o sadržini i načinu izveštavanja javnih društava i obaveštavanju o posedovanju akcija sa pravom glasa (’’Sl. glasnik RS’’, br.100/2006 i 116/2006), Uprava akcionarskog društva za trgovinu, proizvodnju i usluge ’’BANAT’’ Kikinda, 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07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i PIB: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AD ’’BANAT’’ Kikinda, Trg srpskih dobrovoljaca 40, MB 08021660, PIB 1010796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i e-mail adresa: n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94771/2005 od 25.07.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380 – Nespecijalizovana trgovina na veliko hra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Nenadić, predsednik Upravnog odbora i članovi: Radojko Stanić, Jadranka Češljev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lanom poslovanja AD ’’BANAT’’ Kikinda za drugo polugodište 2007. godine predviđen je ukupan prihod u iznosu 1.764.000,00 dinara. Za prvo polugodište je ostvaren ukupan prihod od 1.055.000,00 dinara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vu Izjavu akcionarsko društvo objavljuje u listu ’’Privredni pregled’’ i istovremeno dostavlja Komisiji za hartije od vrednosti, organizovanom tržištu na koje su uključene akcije Društva i čini dostupnom na web sajtu KBK BROKER-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bkbroker.co.y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AT’’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Nenadić, predsednik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og odb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inda, 08.11.2007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7:00Z</dcterms:created>
  <dc:creator>Opsta sluzba</dc:creator>
  <dc:description/>
  <cp:keywords/>
  <dc:language>en-US</dc:language>
  <cp:lastModifiedBy>Jelena Obradović</cp:lastModifiedBy>
  <dcterms:modified xsi:type="dcterms:W3CDTF">2007-11-14T13:39:00Z</dcterms:modified>
  <cp:revision>3</cp:revision>
  <dc:subject/>
  <dc:title>Na osnovu odredaba člana5</dc:title>
</cp:coreProperties>
</file>