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 osnovu čl.67. Zakona o tržištu hartija od vrednosti i drugih finansijskih instrumenata i odredbi čl.5. Pravilnika o sadržini i načinu izveštavanja javnih društava i obaveštavanju o posedovanju akcija sa pravom glasa, Uprava akcionarskog društva „SIROVINABANAT“ iz Zrenjanina  objavljuje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ab/>
        <w:t xml:space="preserve">                    </w:t>
      </w:r>
      <w:r>
        <w:rPr>
          <w:rFonts w:cs="Tahoma" w:ascii="Tahoma" w:hAnsi="Tahoma"/>
          <w:lang w:val="sr-Latn-CS"/>
        </w:rPr>
        <w:t xml:space="preserve">  </w:t>
        <w:tab/>
        <w:tab/>
        <w:tab/>
        <w:t xml:space="preserve">      I Z J A V U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</w:t>
      </w:r>
      <w:r>
        <w:rPr>
          <w:rFonts w:cs="Tahoma" w:ascii="Tahoma" w:hAnsi="Tahoma"/>
          <w:lang w:val="sr-Latn-CS"/>
        </w:rPr>
        <w:t xml:space="preserve">O ŠESTOMESEČNOM PLANU POSLOVANJA  AKCIONARSKOG DRUŠTV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Latn-CS"/>
        </w:rPr>
        <w:tab/>
        <w:tab/>
        <w:tab/>
        <w:tab/>
      </w:r>
      <w:r>
        <w:rPr>
          <w:rFonts w:cs="Tahoma" w:ascii="Tahoma" w:hAnsi="Tahoma"/>
        </w:rPr>
        <w:t>( za II polugodište 2007.godine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aziv, sedište, adresa, maični broj i PIB akcionarskog društv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IROVINABANAT a.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renjani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Čarnojevićeva ulica broj 12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08000484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0116146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eb site i e-mail adres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ww.sirovinabanat.co.y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office@sirovinabanat.co.y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roj i datum rešenja o upisu registar privrednih subjekat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BD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529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elatnost akcionaskog društv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7100 Reciklaža metalnih otpadaka i ostata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daci o predsedniku i članovima Upravnog odbora akcionarskog društv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ranislav Pejović, predsednik U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leksandar Lujanov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ubajić Deja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anko Strajin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Jožef Si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6.   Planom poslovanja za Drugo polugodište 2007.godine predviđena je nabavka (otkup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sekundarnih sirovina u visini od  cca 500 Tona otpadnih obojenih metala i 4.000 Ton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otpadnog gvožđa. S obzirom da plasman  za prvo polugodište nije u celosti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realizovan, očekuje se da će uspešnoj realizaciji u drugom polugodištu 2007.godi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oprineti planirana investicaja u osnovna sredstva –  nabavku teretnih vozila i bager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Izjava akcionarskog društva objavljena je u dnevnom listu koji pokriva teritoriju cele zemlje       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i dostavljena Komisiji za hartije od vrednosti, organizovanom tržištu – Beogradskoj berzi AD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eograd i postavljena na web site (društva ili korporativnog agenta)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br/>
        <w:t>Zrenjanin, 29.10.2007 god.</w:t>
        <w:tab/>
        <w:tab/>
        <w:tab/>
        <w:t xml:space="preserve">          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ahoma" w:ascii="Tahoma" w:hAnsi="Tahoma"/>
          <w:b/>
        </w:rPr>
        <w:t xml:space="preserve">Uprava akcionarskog društva  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Sirovinabanat”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         Predsednik Upravnog odbora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200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Branislav Pejović</w:t>
        <w:br/>
        <w:t xml:space="preserve">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7:00Z</dcterms:created>
  <dc:creator>Ljiljana</dc:creator>
  <dc:description/>
  <cp:keywords/>
  <dc:language>en-US</dc:language>
  <cp:lastModifiedBy>kb</cp:lastModifiedBy>
  <cp:lastPrinted>2007-10-29T15:40:00Z</cp:lastPrinted>
  <dcterms:modified xsi:type="dcterms:W3CDTF">2007-11-15T08:37:00Z</dcterms:modified>
  <cp:revision>2</cp:revision>
  <dc:subject/>
  <dc:title>Na osnovu čl</dc:title>
</cp:coreProperties>
</file>