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za proizvodnju konditorskih proizvoda ’’BANINI’’ Kikind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07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AD ’’BANINI’’ Kikinda, ul. Nikole Tesle 5, MB 08161739, PIB 10108124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nini@banini.co.yu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.2520/2005 od 16.05.2005. godin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821 – Proizvodnja kek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Tolmač, predsednik Upravnog odbora i članovi: Radojko Stanić, Rado Šuštar, Jovan Polić i Svetislav Dev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m poslovanja AD ’’BANINI’’ Kikinda za drugo polugodište 2007. godine predviđen je ukupan prihod u iznosu </w:t>
      </w:r>
      <w:r>
        <w:rPr>
          <w:rFonts w:cs="Arial" w:ascii="Arial" w:hAnsi="Arial"/>
          <w:b/>
          <w:sz w:val="22"/>
          <w:szCs w:val="22"/>
        </w:rPr>
        <w:t>900 miliona</w:t>
      </w:r>
      <w:r>
        <w:rPr>
          <w:rFonts w:cs="Arial" w:ascii="Arial" w:hAnsi="Arial"/>
          <w:sz w:val="22"/>
          <w:szCs w:val="22"/>
        </w:rPr>
        <w:t xml:space="preserve"> dinara, a u prvom polugodištu je ostvaren ukupan prihod od 817 miliona dinara. Do datuma objavljivanja ove izjave poslovanje i kretanje ukupnog prihoda Društva je u granicama planiranih poslovnih ciljeva. Izvršena je dokapitalizacija i osnovni kapital je povećan za 370.000 EUR-a, a započete su aktivnosti usmerene na izgradnji nove fabrike na novoj lokaciji radi stvaranja novih i proširenja postojećih kapaciteta proizvodnj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listu ’’Privredni pregled’’ i istovremeno dostavlja Komisiji za hartije od vrednosti, organizovanom tržištu na koje su uključene akcije Društva i čini dostupnom na web sajtu: www.banini.co.y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’’BANINI’’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ĐORĐE Tolmač, predsednik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kinda, 12.11.2007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ini@banini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39:00Z</dcterms:created>
  <dc:creator>Jelena Obradović</dc:creator>
  <dc:description/>
  <cp:keywords/>
  <dc:language>en-US</dc:language>
  <cp:lastModifiedBy>Jelena Obradović</cp:lastModifiedBy>
  <dcterms:modified xsi:type="dcterms:W3CDTF">2007-11-14T13:39:00Z</dcterms:modified>
  <cp:revision>1</cp:revision>
  <dc:subject/>
  <dc:title>Na osnovu odredaba člana 5</dc:title>
</cp:coreProperties>
</file>