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rednog društva za projektovanje i izvođenje termičke i akustične izolacije “Izoprogres” Beograd 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REDNOG DRUŠTVA ZA DRUGO POLUGODIŠTE 2007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a za projektovanje i izvođenje termičke i akustične izolacije “Izoprogres”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2011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-mail adresa </w:t>
      </w:r>
      <w:hyperlink r:id="rId2">
        <w:r>
          <w:rPr>
            <w:rStyle w:val="InternetLink"/>
          </w:rPr>
          <w:t>office@izoprogres.co.yu</w:t>
        </w:r>
      </w:hyperlink>
    </w:p>
    <w:p>
      <w:pPr>
        <w:pStyle w:val="Normal"/>
        <w:rPr/>
      </w:pPr>
      <w:r>
        <w:rPr/>
        <w:t xml:space="preserve">    </w:t>
      </w:r>
      <w:r>
        <w:rPr/>
        <w:t>web site   www.izoprogres.co.yu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3) broj i datum rešenja o upisu u registar privrednih subjekata: BD.12272/2005 od 22.04.2005.g.</w:t>
      </w:r>
    </w:p>
    <w:p>
      <w:pPr>
        <w:pStyle w:val="Normal"/>
        <w:rPr/>
      </w:pPr>
      <w:r>
        <w:rPr/>
        <w:t>4) delatnost ( šifra i opis ): 45320 – Izolacioni radovi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>predsednik Upravnog odbora – 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k Dubrav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</w:t>
      </w:r>
      <w:r>
        <w:rPr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jić Zagorka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>6) Planom poslovanja predviđeno je da ukupan prihod za drugo polugodište 2007.g. bude 650 miliona dinara.</w:t>
      </w:r>
    </w:p>
    <w:p>
      <w:pPr>
        <w:pStyle w:val="Style14"/>
        <w:spacing w:before="0" w:after="0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Do dana objavljivanja ove izjave Društvo je poslovalo u granicama planiranih poslovnih ciljeva utvrđenih Biznis planom za 2007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U prvih šest meseci poslovne godine Privredno društvo je u potpunosti ostvarilo svoje poslovne ciljeve a realizacija je bila u okviru planirane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Beogradu, 07.11.2007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.D. “Izoprogres” A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aik Dubravko, dipl.ma</w:t>
      </w:r>
      <w:r>
        <w:rPr>
          <w:lang w:val="sl-SI"/>
        </w:rPr>
        <w:t>š.ing.s.r.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9:00Z</dcterms:created>
  <dc:creator>Ceca</dc:creator>
  <dc:description/>
  <cp:keywords/>
  <dc:language>en-US</dc:language>
  <cp:lastModifiedBy>Finansijski direktor</cp:lastModifiedBy>
  <cp:lastPrinted>2007-11-06T14:00:00Z</cp:lastPrinted>
  <dcterms:modified xsi:type="dcterms:W3CDTF">2007-11-06T13:03:00Z</dcterms:modified>
  <cp:revision>12</cp:revision>
  <dc:subject/>
  <dc:title>Na osnovu člana 5</dc:title>
</cp:coreProperties>
</file>