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. 67, stava 2. i čl. 64. Zakona o tržištu hartija od vrednosti ( “Sl.glasnik RS br.47/2006 ) i čl. 5. Pravilnika o sadržini i načinu izveštavanja javnih društava i  obaveštavanju o posedovanju akcija sa pravom glasa ( “Sl.glasnik RS” br.100/2006 i 116/2006) i Odluke UO Koncerna, br. 1/19-104 od 02.11.2007.god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NCERN “BAMBI-BANAT,  ad  BEOGR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lašav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 DRUGO  POLUGODIŠTE 2007.GOD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  <w:lang w:val="sr-Latn-CS"/>
        </w:rPr>
        <w:t>Poslovno ime: Koncern za proizvodnju i promet konditorskih proizvoda Bambi-Banat ad</w:t>
        <w:tab/>
        <w:t xml:space="preserve">   Sedište: </w:t>
        <w:tab/>
        <w:t xml:space="preserve">    Beograd, Bulevar Zorana Đinđića 8A</w:t>
        <w:tab/>
        <w:tab/>
      </w:r>
    </w:p>
    <w:p>
      <w:pPr>
        <w:pStyle w:val="Normal"/>
        <w:ind w:left="-570" w:firstLine="720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Matični broj:    7162936</w:t>
        <w:tab/>
        <w:tab/>
      </w:r>
    </w:p>
    <w:p>
      <w:pPr>
        <w:pStyle w:val="Normal"/>
        <w:ind w:firstLine="150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PIB:</w:t>
        <w:tab/>
        <w:tab/>
        <w:t xml:space="preserve">    SR  100436827</w:t>
        <w:tab/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www.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 xml:space="preserve">e-mail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i datum rešenja o upisu    u registar privrednih subjekata: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PR  BD 237273/2006 od 25.12.2006.</w:t>
      </w:r>
    </w:p>
    <w:p>
      <w:pPr>
        <w:pStyle w:val="Normal"/>
        <w:ind w:left="15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snovna delatnost: </w:t>
        <w:tab/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proizvodnja keksa 15821</w:t>
      </w:r>
    </w:p>
    <w:p>
      <w:pPr>
        <w:pStyle w:val="Normal"/>
        <w:ind w:left="720"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  <w:lang w:val="sr-Latn-CS"/>
        </w:rPr>
        <w:t xml:space="preserve">Upravni odbor: </w:t>
        <w:tab/>
        <w:tab/>
        <w:t>Prof.dr Zoran Đerković, predsednik</w:t>
      </w:r>
    </w:p>
    <w:p>
      <w:pPr>
        <w:pStyle w:val="Normal"/>
        <w:ind w:left="2310" w:firstLine="57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lobodan Petrović</w:t>
      </w:r>
    </w:p>
    <w:p>
      <w:pPr>
        <w:pStyle w:val="Normal"/>
        <w:ind w:left="2310" w:firstLine="57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r Daniel Boeh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>Mr Marko Petrov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>Rade Pribićev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>Danica Spasić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>Srdjan Sikimi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snovni podaci o planu  poslovanja za period VII-XII mesec 2007.godine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Šestomesečni plan poslovanja  Koncerna za prvo polugodište 2007.godine  je ostvaren u skladu sa planiranim     ciljevim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Od 30.juna 2007.godine do  datuma objavljivanja ove izjave Koncern je  poslovao u okvirima planiranih     poslovnih ciljeva.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Planom poslovanja za drugo polugodište predviđeno je povećanje prihoda u odnosu na  isti period 2006.godine za oko 15%, a porast troškova u okvirima rasta prihoda.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Primerak ove Izjave akcionarsko društvo objavljuje u dnevnom listu koji se distribuira na celoj teritoriji Republike Srbije  i  istovremeno  dostavlja Komisiji za hartije od vrednosti, organizovanom tržištu, na koje su uključene akcije društva, ovlašćenom brokeru i objavljuje na svom web sajtu.                          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       </w:t>
      </w:r>
      <w:r>
        <w:rPr>
          <w:b/>
          <w:sz w:val="22"/>
          <w:szCs w:val="22"/>
          <w:lang w:val="sr-Latn-CS"/>
        </w:rPr>
        <w:t>Predsednik Upravnog odbora  Koncerna Bambi – Banat ad</w:t>
      </w:r>
    </w:p>
    <w:p>
      <w:pPr>
        <w:pStyle w:val="Normal"/>
        <w:ind w:left="5040"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5040" w:hanging="0"/>
        <w:rPr/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Prof.dr Zoran Đerković,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1:00Z</dcterms:created>
  <dc:creator>comp 2</dc:creator>
  <dc:description/>
  <cp:keywords/>
  <dc:language>en-US</dc:language>
  <cp:lastModifiedBy>TEZORO BROKER</cp:lastModifiedBy>
  <cp:lastPrinted>2007-05-07T11:38:00Z</cp:lastPrinted>
  <dcterms:modified xsi:type="dcterms:W3CDTF">2007-11-15T11:12:00Z</dcterms:modified>
  <cp:revision>3</cp:revision>
  <dc:subject/>
  <dc:title>IZJAVA O ŠESTOMESEČNOM PLANU POSLOVANJA</dc:title>
</cp:coreProperties>
</file>