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 skladu sa čl. 67. Zakona o tržištu hartija od vrednosti i drugih finansijskih instrumenata („Službeni glasnik Republike Srbije“ br. 47/2006) i čl. 5. Pravilnika o sadržini i načinu izveštavanja javnih društava i obaveštavanju o posedovanju akcija sa pravom glasa („Službeni glasnik Republike Srbije“ br. 100/2006 i 116/2006) Uprava GALEB FSU a.d.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 O ŠESTOMESEČNOM PLANU POSLOVANJA AKCIONARSKOG DRUŠTVA</w:t>
      </w:r>
    </w:p>
    <w:p>
      <w:pPr>
        <w:pStyle w:val="Normal"/>
        <w:jc w:val="center"/>
        <w:rPr/>
      </w:pPr>
      <w:r>
        <w:rPr>
          <w:b/>
        </w:rPr>
        <w:t>za drugo polugodište 2007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Poslovno ime, sedište i adresa, matični broj i PIB akcionarskog društ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LEB FSU a.d., Beograd, Ustanička 12a; 07007400; 1001653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Web site i e-mail adresa: www.galeb.com, ljubomir.becejac@dziti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Broj i datum rešenja o upisu u registar privrednih subjekata: BD 39214 od 17.10.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Delatnost (šifra i opis): 31622 – Proizvodnja elektroinstalacionog materijala i ostale električne opre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Podaci o predsedniku i članovima Upravnog odbora (ime i prezime)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oran Stanković – predsednik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adoslav Veselinović – čla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ejan Džagić – čla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taša Veselinović – čla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ilan Đurmez – čla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lado Pavlović – čla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ogdan Radeka - čl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Osnovni podaci o planu poslovanja za drugo polugodište 2007. godi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upni prihod: 48.560.000,00 dinara</w:t>
      </w:r>
    </w:p>
    <w:p>
      <w:pPr>
        <w:pStyle w:val="Normal"/>
        <w:jc w:val="both"/>
        <w:rPr/>
      </w:pPr>
      <w:r>
        <w:rPr/>
        <w:t>Planirani rashodi: 41.828.400,00 dinara</w:t>
      </w:r>
    </w:p>
    <w:p>
      <w:pPr>
        <w:pStyle w:val="Normal"/>
        <w:jc w:val="both"/>
        <w:rPr/>
      </w:pPr>
      <w:r>
        <w:rPr/>
        <w:t>Planirani rezultat: 6.740.000,00 din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dana objavljivanja ove izjave nije bilo bitnih materijalnih događaja i transakcija koji imaju značajni uticaj na finansijski položaj, uspeh i novčane tokove akcionarskog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sednik Upravn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ran Stanković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3:50:00Z</dcterms:created>
  <dc:creator>Verica Jakovljevic</dc:creator>
  <dc:description/>
  <cp:keywords/>
  <dc:language>en-US</dc:language>
  <cp:lastModifiedBy>Verica Jakovljevic</cp:lastModifiedBy>
  <cp:lastPrinted>2007-11-08T14:13:00Z</cp:lastPrinted>
  <dcterms:modified xsi:type="dcterms:W3CDTF">2007-11-13T07:07:00Z</dcterms:modified>
  <cp:revision>18</cp:revision>
  <dc:subject/>
  <dc:title>U skladu sa čl</dc:title>
</cp:coreProperties>
</file>