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osnovu čl.67. Zakona o tržištu hartija od vrednosti i drugih finansijskih instrumenata i odredbi čl.5. Pravilnika o sadržini i načinu izveštavanja javnih društava i obaveštavanju o posedovanju akcija sa pravom glasa, Uprava akcionarskog društva „OTPAD“ iz Subotice objavljuje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ab/>
        <w:t xml:space="preserve">                    </w:t>
      </w:r>
      <w:r>
        <w:rPr>
          <w:rFonts w:cs="Tahoma" w:ascii="Tahoma" w:hAnsi="Tahoma"/>
          <w:lang w:val="sr-Latn-CS"/>
        </w:rPr>
        <w:t xml:space="preserve">  </w:t>
        <w:tab/>
        <w:tab/>
        <w:tab/>
        <w:t xml:space="preserve">      I Z J A V 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</w:t>
      </w:r>
      <w:r>
        <w:rPr>
          <w:rFonts w:cs="Tahoma" w:ascii="Tahoma" w:hAnsi="Tahoma"/>
          <w:lang w:val="sr-Latn-CS"/>
        </w:rPr>
        <w:t xml:space="preserve">O ŠESTOMESEČNOM PLANU POSLOVANJA  AKCIONARSKOG DRUŠTV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Latn-CS"/>
        </w:rPr>
        <w:tab/>
        <w:tab/>
        <w:tab/>
        <w:tab/>
      </w:r>
      <w:r>
        <w:rPr>
          <w:rFonts w:cs="Tahoma" w:ascii="Tahoma" w:hAnsi="Tahoma"/>
        </w:rPr>
        <w:t>( za II polugodište 2007.godine 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ziv, sedište, adresa, maični broj i PIB akcionarskog društv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OTPAD“ AD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UBOTIC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MAJŠANSKI PUT BR.5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0806748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0096036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eb site i e-mail adres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ww.otpad.co.y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tpadsu@suonline.n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roj i datum rešenja o upisu registar privrednih subjekat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sr-Latn-CS"/>
        </w:rPr>
        <w:t>BD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1567/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elatnost akcionaskog društv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7100 Reciklaža metalnih otpadaka i ostata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daci o predsedniku i članovima Upravnog odbora akcionarskog društv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ranislav Pejović, predsednik U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trajina Rank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ubajić Dej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ajić Duš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Jurić Il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obzirom na činjenicu da je u prvom polugodištu 2007. godine od planiranih 5.000, realizovan otkup 4.000 Tona sekundarnih sirovina, Planom poslovanja za II</w:t>
      </w:r>
      <w:r>
        <w:rPr>
          <w:rFonts w:eastAsia="Times New Roman" w:cs="Tahoma" w:ascii="Tahoma" w:hAnsi="Tahoma"/>
        </w:rPr>
        <w:t xml:space="preserve"> polugodište 2007.godine predviđena je nabavka (otkup) sekunda</w:t>
      </w:r>
      <w:r>
        <w:rPr>
          <w:rFonts w:cs="Tahoma" w:ascii="Tahoma" w:hAnsi="Tahoma"/>
        </w:rPr>
        <w:t>rnih sirovina u visini od cca 4.000</w:t>
      </w:r>
      <w:r>
        <w:rPr>
          <w:rFonts w:eastAsia="Times New Roman" w:cs="Tahoma" w:ascii="Tahoma" w:hAnsi="Tahoma"/>
        </w:rPr>
        <w:t xml:space="preserve"> Tona</w:t>
      </w:r>
      <w:r>
        <w:rPr>
          <w:rFonts w:cs="Tahoma" w:ascii="Tahoma" w:hAnsi="Tahoma"/>
        </w:rPr>
        <w:t>. U prvom polugodištu 2007. Godine investirano je u osnovna sredstva – nabavku teretnog vozila sa mobilnom presom, što treba da doprinese uspešnoj realizaciji plana za drugo polugodište 2007. Godi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Izjava akcionarskog društva objavljena je u dnevnom listu koji pokriva teritoriju cele zemlje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i dostavljena Komisiji za hartije od vrednosti, organizovanom tržištu – Beogradskoj berzi AD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ograd i postavljena na web site (društva ili korporativnog agenta)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br/>
        <w:t>Subotica, 29.10.2007 god.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Uprava akcionarskog društva “Otpad”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     Predsednik Upravnog odbora</w:t>
      </w:r>
    </w:p>
    <w:p>
      <w:pPr>
        <w:pStyle w:val="Normal"/>
        <w:spacing w:lineRule="auto" w:line="240" w:before="0" w:after="20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Branislav Pejović</w:t>
        <w:br/>
        <w:t xml:space="preserve">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5:00Z</dcterms:created>
  <dc:creator>Ljiljana</dc:creator>
  <dc:description/>
  <cp:keywords/>
  <dc:language>en-US</dc:language>
  <cp:lastModifiedBy>kb</cp:lastModifiedBy>
  <dcterms:modified xsi:type="dcterms:W3CDTF">2007-11-15T08:45:00Z</dcterms:modified>
  <cp:revision>2</cp:revision>
  <dc:subject/>
  <dc:title>Na osnovu čl</dc:title>
</cp:coreProperties>
</file>