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odredbama čl. 64. i čl. 67. stav 2. Zakona o tržištu hartija od vrednosti i drugih finansijskih instrumenata ( „Sl. glasnik RS“ br. 47/06) i čl. 5. Pravilnika o sadržini i načinu izveštavanja javnih društava i obaveštavanju o posedovanju akcija sa pravom glasa ( „Sl. glasnik RS“ br. 100/06 i 116/06) Uprava akcionarskog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APREDAK“ A.D. APATIN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atin, Srpskih Vladara 44,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„Napredak“ a.d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tekuću 2007. godinu – II polugodišt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 xml:space="preserve">Poslovno ime: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uzeće pristaništa, skladišta i hidrogradnje „Napredak“ a.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Sedište i adres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atin, Srpskih Vladara 44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Matični broj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8027633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Pib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0964263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trana i e-mail adres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hyperlink r:id="rId2">
        <w:r>
          <w:rPr>
            <w:rStyle w:val="InternetLink"/>
            <w:sz w:val="22"/>
            <w:szCs w:val="22"/>
            <w:lang w:val="sr-Latn-CS"/>
          </w:rPr>
          <w:t>www.napredak.net</w:t>
        </w:r>
      </w:hyperlink>
      <w:r>
        <w:rPr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sz w:val="22"/>
            <w:szCs w:val="22"/>
            <w:lang w:val="sr-Latn-CS"/>
          </w:rPr>
          <w:t>napredak@sezampro.yu</w:t>
        </w:r>
      </w:hyperlink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10705/2005 od 18.04.2005. go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5240 – izgradnja hidrograđevinskih objekat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Podaci o Upravnom odboru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mir Joksimović, predsednik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Risto Tepavčević, Aleksandar Tepavčević, Branislav Vujnović, Petar Minić, Zoran Banjac, Nenad Tepavčević - članovi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lanom poslovanja za drugo polugodište 2007. godine, predviđen je ukupan prihod od 70.000.000,00 din. Rezultati poslovanja do datuma objavljivanja ove Izjave pokazuju da Društvo posluje u okvirima planiranih poslovnih ciljeva. Plan za prvo polugodište 2007. godine realizovan je u celini.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ostavlja se u skladu sa propisima Komisiji za hartije od vrednosti, Beogradskoj berzi i objavljuje se na web stranici Društva i u jednom od dnevnih listova koji se distribuira na teritoriji Republike Srbi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Milomir Joksimović </w:t>
      </w:r>
      <w:r>
        <w:rPr>
          <w:lang w:val="sr-Latn-CS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hyperlink" Target="mailto:napredak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6:00Z</dcterms:created>
  <dc:creator>NAPREDAK</dc:creator>
  <dc:description/>
  <cp:keywords/>
  <dc:language>en-US</dc:language>
  <cp:lastModifiedBy>ja</cp:lastModifiedBy>
  <cp:lastPrinted>2007-11-07T08:49:00Z</cp:lastPrinted>
  <dcterms:modified xsi:type="dcterms:W3CDTF">2007-11-13T08:46:00Z</dcterms:modified>
  <cp:revision>2</cp:revision>
  <dc:subject/>
  <dc:title>IZVEŠTAJ O BITNOM DOGAĐAJU</dc:title>
</cp:coreProperties>
</file>