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trvica a.d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Ostrvica a.d. društvo za proizvodnju i promet građevinskog materijala, Rudnik, Kačerska 1. M.b. 07178069, PIB 10115233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:</w:t>
      </w:r>
      <w:r>
        <w:rPr>
          <w:b w:val="false"/>
          <w:bCs w:val="false"/>
          <w:i/>
        </w:rPr>
        <w:t xml:space="preserve">  </w:t>
      </w:r>
      <w:hyperlink r:id="rId2">
        <w:r>
          <w:rPr>
            <w:rStyle w:val="InternetLink"/>
            <w:i/>
          </w:rPr>
          <w:t>ostrvica@ostrvica.co.yu</w:t>
        </w:r>
      </w:hyperlink>
      <w:r>
        <w:rPr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: br. 16016, dana </w:t>
      </w:r>
      <w:r>
        <w:rPr>
          <w:b w:val="false"/>
          <w:bCs w:val="false"/>
          <w:i/>
        </w:rPr>
        <w:t>18.05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>14110 vadjenje kamena za gradjevinarstvo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 Aleksandar Stojić, članovi UO:  Marija Nikolić, Velimir Kovačević, Dejan Delić, Mirjana Arlo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planom poslovanja za drugo polugodište 2007 godine predvidjena je proizvodnja u ukupnoj vrednosti od 37.772.500</w:t>
      </w:r>
      <w:r>
        <w:rPr>
          <w:b w:val="false"/>
          <w:bCs w:val="false"/>
          <w:i/>
        </w:rPr>
        <w:t xml:space="preserve"> 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Novom Sadu 01.11.2007.</w:t>
        <w:tab/>
        <w:t xml:space="preserve">             </w:t>
        <w:tab/>
        <w:tab/>
        <w:tab/>
        <w:t>Predsednik U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     Aleksandar Stoj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vica@ostrvic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2:00Z</dcterms:created>
  <dc:creator>ja</dc:creator>
  <dc:description/>
  <cp:keywords/>
  <dc:language>en-US</dc:language>
  <cp:lastModifiedBy>sdjakovac</cp:lastModifiedBy>
  <cp:lastPrinted>2007-07-26T09:40:00Z</cp:lastPrinted>
  <dcterms:modified xsi:type="dcterms:W3CDTF">2007-11-05T09:16:00Z</dcterms:modified>
  <cp:revision>6</cp:revision>
  <dc:subject/>
  <dc:title>Na osnovu čl</dc:title>
</cp:coreProperties>
</file>