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228600</wp:posOffset>
            </wp:positionV>
            <wp:extent cx="2362200" cy="247015"/>
            <wp:effectExtent l="0" t="0" r="0" b="0"/>
            <wp:wrapTopAndBottom/>
            <wp:docPr id="1" name="ED%20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%20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ЛАН ПОСЛОВАЊА VI</w:t>
      </w:r>
      <w:r>
        <w:rPr>
          <w:b/>
          <w:lang w:val="sr-Latn-CS"/>
        </w:rPr>
        <w:t>I-XII</w:t>
      </w:r>
      <w:r>
        <w:rPr>
          <w:b/>
          <w:lang w:val="sr-CS"/>
        </w:rPr>
        <w:t xml:space="preserve"> 2007.</w:t>
      </w:r>
    </w:p>
    <w:p>
      <w:pPr>
        <w:pStyle w:val="Normal"/>
        <w:jc w:val="center"/>
        <w:rPr/>
      </w:pPr>
      <w:r>
        <w:rPr>
          <w:b/>
          <w:lang w:val="sr-CS"/>
        </w:rPr>
        <w:t>„</w:t>
      </w:r>
      <w:r>
        <w:rPr>
          <w:b/>
          <w:lang w:val="sr-Latn-CS"/>
        </w:rPr>
        <w:t>E</w:t>
      </w:r>
      <w:r>
        <w:rPr>
          <w:b/>
          <w:lang w:val="sr-CS"/>
        </w:rPr>
        <w:t>НЕРГОПРОЈЕКТ-ЕНЕРГОДАТА а.д.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руштава и обавештавању о поседовању акција са правом гласа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Сл. Гласник РС бр. 100/2006), ЕНЕРГОПРОЈЕКТ-ЕНЕРГОДАТА а.д.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Heading1"/>
        <w:rPr/>
      </w:pPr>
      <w:r>
        <w:rPr/>
        <w:t>ЗА ДРУГО ПОЛУГОДИШТЕ 2007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1)</w:t>
        <w:tab/>
        <w:t>Пословно име:</w:t>
        <w:tab/>
      </w:r>
      <w:r>
        <w:rPr>
          <w:b/>
          <w:caps/>
          <w:sz w:val="18"/>
          <w:szCs w:val="18"/>
          <w:lang w:val="sr-CS"/>
        </w:rPr>
        <w:t>Енергопројект</w:t>
      </w:r>
      <w:r>
        <w:rPr>
          <w:b/>
          <w:sz w:val="20"/>
          <w:szCs w:val="20"/>
          <w:lang w:val="sr-CS"/>
        </w:rPr>
        <w:t>-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ЕНЕРГОДАТА</w:t>
      </w:r>
      <w:r>
        <w:rPr>
          <w:b/>
          <w:sz w:val="20"/>
          <w:szCs w:val="20"/>
          <w:lang w:val="sr-CS"/>
        </w:rPr>
        <w:t xml:space="preserve"> а.д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ab/>
        <w:t>Седиште и адреса:</w:t>
        <w:tab/>
        <w:t>Београд, Бул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ихаила Пупина 1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ab/>
        <w:t>0702308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ПИБ:</w:t>
        <w:tab/>
        <w:t>10168214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  <w:lang w:val="sr-Latn-CS"/>
        </w:rPr>
        <w:t>web site:</w:t>
        <w:tab/>
        <w:t>www.energodata.co.yu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Latn-CS"/>
        </w:rPr>
        <w:tab/>
        <w:tab/>
        <w:t>e-mail адреса:</w:t>
        <w:tab/>
        <w:t>energodata</w:t>
      </w:r>
      <w:r>
        <w:rPr>
          <w:sz w:val="20"/>
          <w:szCs w:val="20"/>
        </w:rPr>
        <w:t>@</w:t>
      </w:r>
      <w:r>
        <w:rPr>
          <w:sz w:val="20"/>
          <w:szCs w:val="20"/>
          <w:lang w:val="sr-Latn-CS"/>
        </w:rPr>
        <w:t>energodata.co.yu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>Б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196692/2006 од 28.11.2006.године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елатност (шифра и опис): 30020 –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Развој, пројектовање, производња и инжењеринг информационих система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ладан Пантовић, председник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ободан Дин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ободан Кумануди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омир Рак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Милош Милин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6)</w:t>
        <w:tab/>
        <w:t xml:space="preserve">Планом пословања за прво полугодиште 2007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је приход од 1.740.000 ЕУР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У првом полугодишту 2007. год. остварен је приход од                             1.700.000 ЕУР. 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</w:t>
      </w:r>
      <w:r>
        <w:rPr>
          <w:sz w:val="20"/>
          <w:szCs w:val="20"/>
          <w:lang w:val="sr-CS"/>
        </w:rPr>
        <w:t xml:space="preserve">Планом пословања за друго полугодиште 2007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>је приход од 1.</w:t>
      </w:r>
      <w:r>
        <w:rPr>
          <w:sz w:val="20"/>
          <w:szCs w:val="20"/>
          <w:lang w:val="sr-Latn-CS"/>
        </w:rPr>
        <w:t>7</w:t>
      </w:r>
      <w:r>
        <w:rPr>
          <w:sz w:val="20"/>
          <w:szCs w:val="20"/>
          <w:lang w:val="sr-CS"/>
        </w:rPr>
        <w:t xml:space="preserve">60.000 ЕУР. 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>Председник Управног одбор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                                            мр Владан Пантовић, дипл.инж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19:00Z</dcterms:created>
  <dc:creator>bborcanin</dc:creator>
  <dc:description/>
  <dc:language>en-US</dc:language>
  <cp:lastModifiedBy>r.opacic</cp:lastModifiedBy>
  <cp:lastPrinted>2007-10-08T09:01:00Z</cp:lastPrinted>
  <dcterms:modified xsi:type="dcterms:W3CDTF">2007-11-07T11:32:00Z</dcterms:modified>
  <cp:revision>3</cp:revision>
  <dc:subject/>
  <dc:title>„ПОЛИТИКА“</dc:title>
</cp:coreProperties>
</file>