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ican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KOMERCIJALNA BANKA AD BEOGRAD, Svetog Save 14, 11000 Beograd, objavljuje 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ZJAVU O ŠESTOMESEČNOM PLANU POSLOVANJA ZA DRUGO POLUGODIŠTE 2007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Naziv, sedište i adresa, matični broj i PIB akcionarskog društva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KOMERCIJALNA BANKA AD BEOGR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SVETOG SAVE 14, 11000 BEOGR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MB-0773706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PIB-10000193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web site i e-mail adresa;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WWW. KOMBANK.COM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posta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@kombank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Broj i datum rešenja o upisu u registar privrednih subjekata;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U Agenciji za privredne registre izvršen je upis 14.04.2005. god., a broj rešenja je BD 10156/2005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Delatnost (šifra i opis);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065121-bankarske organizaci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5.Podaci o predsedniku i članovima Upravnog odbora (ime i prezime);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Ivica Smolić, Predsednik Izvršnog odbor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Dr Predrag Mihajlović, zamenik Predsednika Izvršnog odbora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Dragan Santovac, član Izvršnog odbora</w:t>
      </w:r>
    </w:p>
    <w:p>
      <w:pPr>
        <w:pStyle w:val="Normal"/>
        <w:ind w:left="180" w:firstLine="1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r Vladislav Cvetković, Predsednik U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nka Gajić, član U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 Miroslav Todorović, član U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 Franc G. Lajtner, član UO (čeka se saglasnost NBS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agica Pilipović Chaffey, član U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r Mirko Petrović, član U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Prof. Dr Boško Živković, član UO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 Osnovni podaci o šestomesečnom planu poslovanja za drugi kvartal tekuće poslovne godine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030"/>
        <w:gridCol w:w="1030"/>
        <w:gridCol w:w="28"/>
        <w:gridCol w:w="1095"/>
        <w:gridCol w:w="37"/>
      </w:tblGrid>
      <w:tr>
        <w:trPr>
          <w:trHeight w:val="270" w:hRule="atLeast"/>
        </w:trPr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 w:bidi="en-US"/>
              </w:rPr>
              <w:t xml:space="preserve">Planirani i ostvareni bilans stanja na dan 30.06.2007.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 w:bidi="en-US"/>
              </w:rPr>
              <w:t>planirani bilansa stanja Banke na dan 31.12.2007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Latn-CS" w:eastAsia="sr-Latn-CS" w:bidi="en-US"/>
              </w:rPr>
              <w:footnoteReference w:id="2"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 w:eastAsia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 w:bidi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 w:bidi="en-US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u 000 dinara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Naziv pozicij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Planirano 30.06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Ostvareno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30.06.07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Planirano 31.12.07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3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AKTIV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Gotovina i gotovinski ekvivalenti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.906.83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6.608.521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9.787.000 </w:t>
            </w:r>
          </w:p>
        </w:tc>
      </w:tr>
      <w:tr>
        <w:trPr>
          <w:trHeight w:val="147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Depoziti kod centralne banke i hov koje se mogu refinansirati kod CB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139.4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3.726.701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40.907.064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Potraživanja za kamatu i naknadu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1.84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437.063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433.796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Plasmani bankama u zemlji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8.2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501.496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.406.910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Plasmani komitentim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.804.4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56.579.863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72.712.698 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Hartije od vrednosti i drugi plasmani kojima se trguj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038.58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14.650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748.690 </w:t>
            </w:r>
          </w:p>
        </w:tc>
      </w:tr>
      <w:tr>
        <w:trPr>
          <w:trHeight w:val="252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 xml:space="preserve">Učešća u kapitalu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146.95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.124.65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4.392.629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Stalna sredstva i sredstva namenjena prodaji i sredstva poslovanja koje se obustavlj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76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69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.526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Potraživanja za više plaćen porez na dobitak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3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1.609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26.746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Nematerijalna ulaganj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3.16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13.491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04.996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snovna sredstva i investicione nekretnin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519.1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6.990.081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8.070.128 </w:t>
            </w:r>
          </w:p>
        </w:tc>
      </w:tr>
      <w:tr>
        <w:trPr>
          <w:trHeight w:val="303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stala sredstva i aktivna vremenska razgraničenj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229.30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699.474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784.809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dložena poreska sredstv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30.20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66.412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694.001 </w:t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 xml:space="preserve">UKUPNA AKTIVA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21.743.2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10.494.08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45.272.993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PASIVA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prema bankam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809.62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.859.468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5.789.700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prema komitentim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4.385.05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85.465.14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09.442.317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za kamate i naknad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1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5.14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51.485 </w:t>
            </w:r>
          </w:p>
        </w:tc>
      </w:tr>
      <w:tr>
        <w:trPr>
          <w:trHeight w:val="154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po osnovu hartija od vrednosti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iz dobitk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.57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5.601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62.868 </w:t>
            </w:r>
          </w:p>
        </w:tc>
      </w:tr>
      <w:tr>
        <w:trPr>
          <w:trHeight w:val="269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po osnovu tekućeg poreza na dobitak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</w:tr>
      <w:tr>
        <w:trPr>
          <w:trHeight w:val="333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baveze po osnovu stalnih sredstva namenjenih prodaji i sredstava poslovanja koja se obustavljaju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stale obaveze iz poslovanj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206.6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496.207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764.463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Rezervisanj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75.14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109.864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602.465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stale obaveze i PVR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759.77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2.404.224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4.366.788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Odložene poreske obavez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.8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64.226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51.400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UKUPNE OBAVEZ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4.727.7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93.439.880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23.231.486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KAPITAL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Akcijski i ostali kapital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.662.8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2.662.890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6.830.558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Rezerv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962.55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.000.23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799.932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Akumulaciona dobi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390.0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1.391.081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3.411.017 </w:t>
            </w:r>
          </w:p>
        </w:tc>
      </w:tr>
      <w:tr>
        <w:trPr>
          <w:trHeight w:val="239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 xml:space="preserve">UKUPNO KAPITAL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7.015.50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7.054.20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22.041.507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 xml:space="preserve">UKUPNO PASIVA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21.743.2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10.494.085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45.272.993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sr-Latn-CS" w:bidi="en-US"/>
        </w:rPr>
      </w:pPr>
      <w:r>
        <w:rPr>
          <w:rFonts w:cs="Times New Roman" w:ascii="Times New Roman" w:hAnsi="Times New Roman"/>
          <w:sz w:val="22"/>
          <w:lang w:val="sr-Latn-CS"/>
        </w:rPr>
        <w:t xml:space="preserve">          </w:t>
      </w:r>
      <w:r>
        <w:rPr>
          <w:rFonts w:cs="Arial" w:ascii="Arial" w:hAnsi="Arial"/>
          <w:sz w:val="22"/>
          <w:lang w:val="sr-Latn-CS"/>
        </w:rPr>
        <w:t>Planirani i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 w:bidi="en-US"/>
        </w:rPr>
        <w:t xml:space="preserve">ostvareni bilans uspeha na dan 30.06.2007.  i </w:t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 w:bidi="en-US"/>
        </w:rPr>
        <w:t xml:space="preserve">           </w:t>
      </w:r>
      <w:r>
        <w:rPr>
          <w:rFonts w:cs="Arial" w:ascii="Arial" w:hAnsi="Arial"/>
          <w:sz w:val="22"/>
          <w:szCs w:val="22"/>
          <w:lang w:val="sr-Latn-CS" w:eastAsia="sr-Latn-CS" w:bidi="en-US"/>
        </w:rPr>
        <w:t>planirani bilans uspeha Banke na dan 31.12.2007. go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Latn-CS" w:eastAsia="sr-Latn-CS" w:bidi="en-US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019"/>
        <w:gridCol w:w="1041"/>
        <w:gridCol w:w="1160"/>
      </w:tblGrid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en-US"/>
              </w:rPr>
              <w:t>U 000 din.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 w:bidi="en-US"/>
              </w:rPr>
              <w:t>Naziv pozicije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Planirano 30.06.0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Ostvareno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30.06.0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Planirano 31.12.07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Prihodi od kama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 w:eastAsia="sr-Latn-CS"/>
              </w:rPr>
              <w:t>3.669.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3.616.3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 w:eastAsia="sr-Latn-CS" w:bidi="en-US"/>
              </w:rPr>
              <w:t>7.338.004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Rashodi od kama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 w:eastAsia="sr-Latn-CS"/>
              </w:rPr>
              <w:t>1.470.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1.203.5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 w:eastAsia="sr-Latn-CS" w:bidi="en-US"/>
              </w:rPr>
              <w:t>2.940.730 </w:t>
            </w:r>
          </w:p>
        </w:tc>
      </w:tr>
      <w:tr>
        <w:trPr>
          <w:trHeight w:val="1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 xml:space="preserve">Dobitak / gubitak po osnovu kamat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2.198.6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 w:bidi="en-US"/>
              </w:rPr>
              <w:t>2.412.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4.397.274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Prihodi od naknada i provizi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1.610.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1.456.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3.221.906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Rashodi od naknada i provizi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145.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94.5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291.605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 xml:space="preserve">Dobitak / gubitak po osnovu naknada i provizij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1.465.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 w:bidi="en-US"/>
              </w:rPr>
              <w:t>1.361.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2.930.301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Neto dobitak / gubitak po osnovu prodaje hartija od vredno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319.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 w:bidi="en-US"/>
              </w:rPr>
              <w:t>28.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638.400 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Neto prihodi / rashodi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kursnih razlika i promene vrednosti imovine i obave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485.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 w:bidi="en-US"/>
              </w:rPr>
              <w:t>76.6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970.496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Prihodi od dividendi i učešć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153.7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 w:bidi="en-US"/>
              </w:rPr>
              <w:t>83.9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307.484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Ostali poslovni priho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398.4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163.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796.850 </w:t>
            </w:r>
          </w:p>
        </w:tc>
      </w:tr>
      <w:tr>
        <w:trPr>
          <w:trHeight w:val="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Ostali poslovni rasho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3.993.8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6.298.2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7.987.617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Zarade,naknade, porezi i  doprinosi na zar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1.693.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1.294.5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3.387.610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Troškovi materijala,proizvodnih usluga i amortizacija i drugi troškov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1.875.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1.584.1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3.750.725 </w:t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Rashodi indirektnih pojedinačnih otpi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424.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 w:eastAsia="sr-Latn-CS" w:bidi="en-US"/>
              </w:rPr>
              <w:t>345.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849.282 </w:t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Neto ostali poslovni prihodi / rasho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-3.595.3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-3.060.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-7.190.767 </w:t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Neto dobitak/ gubitak iz poslovanja koje se obustavl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DOBITAK/ GUBITAK PRE OPOREZIVA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1.026.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902.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2.053.188 </w:t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Porez na dobit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sr-Latn-CS" w:bidi="en-US"/>
              </w:rPr>
              <w:t>102.659 </w:t>
            </w:r>
          </w:p>
        </w:tc>
      </w:tr>
      <w:tr>
        <w:trPr>
          <w:trHeight w:val="1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NETO DOBITAK / GUBITAK IZ POSLOVA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1.026.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902.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en-US"/>
              </w:rPr>
              <w:t>1.950.529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novembar 2007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menik Predsednika Izvršnog odbora   Predsednik Izvršnog odbora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Dr Predrag Mihajlović                   Ivica Smolić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Banka je započela proces rebalansa plana za 2007. godinu. Posle donošenja i usvajanja novog plana bilansa stanja Banka će izvod iz istog objaviti u dnevnim novina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Banka je započela proces rebalansa plana za 2007. godinu.  Posle donošenja i usvajanja novog plana bilansa uspeha Banka će izvod iz istog objaviti u dnevnim novina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sta@kombank.co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8:00Z</dcterms:created>
  <dc:creator>slavisas</dc:creator>
  <dc:description/>
  <cp:keywords/>
  <dc:language>en-US</dc:language>
  <cp:lastModifiedBy>slavisas</cp:lastModifiedBy>
  <cp:lastPrinted>2007-11-13T11:13:00Z</cp:lastPrinted>
  <dcterms:modified xsi:type="dcterms:W3CDTF">2007-11-14T11:31:00Z</dcterms:modified>
  <cp:revision>14</cp:revision>
  <dc:subject/>
  <dc:title>Члан 5</dc:title>
</cp:coreProperties>
</file>