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Na osnovu odredaba člana 5. Pravilnika o sadržini i načinu izveštavanja javnih društava i obaveštavanju o posedovanju akcija sa pravom glasa("Službeni glasnik RS, br. 100/2006 i 116/2006), i člana 63. Zakona o tržištu hartija od vrednosti  ("Službeni glasnik RS, br. 47/2006), Uprava Akcionarskog društva Fabrike šećera" Bačka“ iz Vrbasa objavljuje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b/>
          <w:sz w:val="22"/>
          <w:szCs w:val="22"/>
          <w:lang w:val="sr-Latn-CS"/>
        </w:rPr>
        <w:t>ZA DRUGO POLUGODIŠTE 2007. GODINE</w:t>
      </w:r>
    </w:p>
    <w:p>
      <w:pPr>
        <w:pStyle w:val="Normal"/>
        <w:ind w:left="-900" w:right="-5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>1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Poslovno ime, sedište i adresa, matični broj i PIB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fabrika šećera « Bačka « Vrbas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lonija šećerane 9, Vrbas</w:t>
      </w:r>
      <w:r>
        <w:rPr>
          <w:sz w:val="22"/>
          <w:szCs w:val="22"/>
        </w:rPr>
        <w:t>;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atični broj: 08065802;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0636947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Web site i e-mail adres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www.backa.co.yu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ratko.svorcan@sunoko.co.yu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Broj i datum rešenja o upisu u registar privrednih subjekat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Broj registarskog uloška 1-1742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Datum upisa u registar 09.05.2005 god. broj BD 9400</w:t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>4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Delatnost (šifra i opis)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5830 – Proizvodnja šećer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Podaci o predsedniku i članovima Upravnog odbor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tko Svorcan</w:t>
      </w:r>
      <w:r>
        <w:rPr>
          <w:sz w:val="22"/>
          <w:szCs w:val="22"/>
          <w:lang w:val="sr-Latn-CS"/>
        </w:rPr>
        <w:t>, predsednik Upravnog odbora; Josef Döring, Timo Müller, Dušan Stojanović, Dragan Popović,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ovi upravnog odbora.</w:t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>6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Osnovni podaci o šestomesečnom planu poslovanja za tekuću poslovnu godinu: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lanom poslovanja za prvo polugodište 2007 god. sačinjen je i plan remonta cele fabrike i usvojen budžet </w:t>
      </w:r>
    </w:p>
    <w:p>
      <w:pPr>
        <w:pStyle w:val="Normal"/>
        <w:ind w:left="-900" w:right="-540" w:hanging="0"/>
        <w:jc w:val="both"/>
        <w:rPr/>
      </w:pPr>
      <w:r>
        <w:rPr>
          <w:sz w:val="22"/>
          <w:szCs w:val="22"/>
          <w:lang w:val="sr-Latn-CS"/>
        </w:rPr>
        <w:t>za finansiranje  kako bi se realizovala što bolja kampanja u 2007 god.</w:t>
      </w:r>
    </w:p>
    <w:p>
      <w:pPr>
        <w:pStyle w:val="Normal"/>
        <w:ind w:left="-900" w:right="-540" w:hanging="0"/>
        <w:jc w:val="both"/>
        <w:rPr/>
      </w:pPr>
      <w:r>
        <w:rPr>
          <w:sz w:val="22"/>
          <w:szCs w:val="22"/>
          <w:lang w:val="sr-Latn-CS"/>
        </w:rPr>
        <w:t xml:space="preserve">Planovi remonta pratili su i nabavku rezervnih delova koji su neophodni za remont fabrike i proces proizvodnje. 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Šećerana je uvela sistem HACCP kao i standard ISO 14001, a  nastavlja sa radom na uvođenju ISO 22000 standarda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realizacije ovih planova u drugom polugodištu 2007.godine fabrika je bila spremna za kampanju 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  <w:lang w:val="sr-Latn-CS"/>
        </w:rPr>
        <w:t xml:space="preserve">prerade šećerne repe. Planirano  je da se preradi 500 hiljada tona slatkog korena. </w:t>
      </w:r>
    </w:p>
    <w:p>
      <w:pPr>
        <w:pStyle w:val="Normal"/>
        <w:ind w:lef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drugo polugodište 2007. godine predviđen je rast svih parametara poslovanja.</w:t>
      </w:r>
    </w:p>
    <w:p>
      <w:pPr>
        <w:pStyle w:val="Normal"/>
        <w:ind w:lef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akođe, postavljeni su i sledeći zada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ćenje realizacije postojećih ugovora i ostvarivanje prihoda od isti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edovna isplata zarada zaposlenim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ržavanje finansijske stabilnosti i likvidnosti društv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manjenje troškova poslovanja.</w:t>
      </w:r>
    </w:p>
    <w:p>
      <w:pPr>
        <w:pStyle w:val="Normal"/>
        <w:ind w:lef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 datuma objavljivanja ove izjave nije bilo bitnih materijalnih dogadjaja i transakcija koje bi imale značajni uticaj na poslovanje Društva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vrednosti i organizovanom tržištu, na koje su uključene  akcije društva, a biće dostupan i na web site-u društva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U Vrbasu,                                                                                          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upravu Akcionarskog društv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10.</w:t>
      </w:r>
      <w:r>
        <w:rPr>
          <w:sz w:val="22"/>
          <w:szCs w:val="22"/>
          <w:lang w:val="sr-Latn-CS"/>
        </w:rPr>
        <w:t>11.2007. godine                                                                                  Fabrike šećera " Bačka" Vrbas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Ratko Svorcan</w:t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21:00Z</dcterms:created>
  <dc:creator>Korisnik</dc:creator>
  <dc:description/>
  <cp:keywords/>
  <dc:language>en-US</dc:language>
  <cp:lastModifiedBy>sbjelica</cp:lastModifiedBy>
  <cp:lastPrinted>2007-11-07T09:07:00Z</cp:lastPrinted>
  <dcterms:modified xsi:type="dcterms:W3CDTF">2007-11-07T08:09:00Z</dcterms:modified>
  <cp:revision>37</cp:revision>
  <dc:subject/>
  <dc:title>Na osnovu odredaba člana 5</dc:title>
</cp:coreProperties>
</file>