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AD« TRIVIT MLIN« Mlinarska industrija</w:t>
      </w:r>
    </w:p>
    <w:p>
      <w:pPr>
        <w:pStyle w:val="Normal"/>
        <w:rPr>
          <w:lang w:val="sl-SI"/>
        </w:rPr>
      </w:pPr>
      <w:r>
        <w:rPr>
          <w:lang w:val="sl-SI"/>
        </w:rPr>
        <w:t>Vrbas</w:t>
      </w:r>
    </w:p>
    <w:p>
      <w:pPr>
        <w:pStyle w:val="Normal"/>
        <w:rPr>
          <w:lang w:val="sl-SI"/>
        </w:rPr>
      </w:pPr>
      <w:r>
        <w:rPr>
          <w:lang w:val="sl-SI"/>
        </w:rPr>
        <w:t>Dana: 26.10.2007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  redovnoj sednici Upravnog odbora AD«Trivit mlin«-a Vrbas, doneta je sledeć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D L U K 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aziva se i zakazuje redovna sednica Skupština akcionara AD «Trivit - mlin « Vrbas za 30.11.2007.godine sa početkom u 13,00 časova u prostorijama Društva. Za sednicu Skupštine predlaže se sledeći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Verifikacija mandata učesnika skupštine i utvrđivanje kvorum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Izbor predsedavajućeg Skupštin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Imenovanje zapisničara, overivača zapisnika i Komisije za glasanj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Razmatranje i usvajanje finansijskog izveštaja – godišnjeg obračuna za 2006.godine i izveštaja o poslovanju za 2006.godin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Razmatranje i usvajanje  izveštaja upravnog odbora o finansijskom stanju i poslovima društ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l-SI"/>
        </w:rPr>
        <w:t>Razmatranje i usvajanje revizorskog izveštaja za 2006.godine i izveštaja nadzornog odbo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Donošenje odluke o razrešenju članova Upravnog odbo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Donošenje odluke o izboru članova Upravnog odbo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Donošenje odluke o razrešenju članova nadzornog odbo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l-SI"/>
        </w:rPr>
        <w:t>Donošenje odluke o izboru predsednika i članova nadzornog odbo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l-SI"/>
        </w:rPr>
      </w:pPr>
      <w:r>
        <w:rPr>
          <w:lang w:val="sl-SI"/>
        </w:rPr>
        <w:t>Donošenje odluke o izboru ovlašćenog revizor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/>
      </w:pPr>
      <w:r>
        <w:rPr>
          <w:lang w:val="sl-SI"/>
        </w:rPr>
        <w:t>Pozivanje akcionara se vrši u skladu sa članom  28. Osnivačkog akta AD«Trivit - mlin«-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Kao dan akcionara određuje se  19.11.2007.godine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Upravni odbor za predsednika Skupštine akcionara predlaže Gucunja Milan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Odluka se primenjuje danom donošenja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Odluka je doneta jednoglasno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Zapisničar                                                                               predsednik Upravnog odbora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Slavka Guzina,dipl.pravnik                                                      Ljiljana Grbović,dipl.ing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1:00Z</dcterms:created>
  <dc:creator>Jelena Tijanic</dc:creator>
  <dc:description/>
  <dc:language>en-US</dc:language>
  <cp:lastModifiedBy>Jelena Tijanic</cp:lastModifiedBy>
  <cp:lastPrinted>2007-10-29T08:54:00Z</cp:lastPrinted>
  <dcterms:modified xsi:type="dcterms:W3CDTF">2007-10-29T08:07:00Z</dcterms:modified>
  <cp:revision>1</cp:revision>
  <dc:subject/>
  <dc:title>AD« TRIVIT MLIN« Mlinarska industrija</dc:title>
</cp:coreProperties>
</file>