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sr-Latn-CS"/>
        </w:rPr>
        <w:t>zjava o šestomesečnom planu poslovanja akcionarskog društva i o bitnim događajim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 osnvou odredbi čl.67 Zakona o tržištu hartija od vrednosti i drugih finansijskih instrumenata (Sl. glasnik RS" 47/2006) i člana 5 Pravilnika o sadržini i načinu izveštavanja javnih društava i obaveštavanju o posedovanju akcija sa pravom glasa ( Sl. glasnik RS" 100/2006 i 116/2006 ) "ELIXIR AGRAR KINĐA "AKCIONARSKO DRUŠTVO KIKINDA  Kikinda objavljuje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IZJAVU UPRAVE AD O ŠESTOMESEČNOM PLANU POSLOVANJA AD ZA DRUGO POLUGODIŠTE 2007. 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slovno ime, sedište i adresa, matični broj i PIB AD: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"Elixir Agrar Kinđa" akcionarsko društvo Kikinda, Kinđa bb.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ični broj: 08021945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PIB: 1005071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 xml:space="preserve">Web site i e-mail adresa: </w:t>
      </w:r>
      <w:hyperlink r:id="rId2">
        <w:r>
          <w:rPr>
            <w:rStyle w:val="InternetLink"/>
            <w:sz w:val="22"/>
            <w:szCs w:val="22"/>
            <w:lang w:val="sr-Latn-CS"/>
          </w:rPr>
          <w:t>www.kindja.co.yu</w:t>
        </w:r>
      </w:hyperlink>
      <w:r>
        <w:rPr>
          <w:sz w:val="22"/>
          <w:szCs w:val="22"/>
          <w:lang w:val="sr-Latn-CS"/>
        </w:rPr>
        <w:t xml:space="preserve">; </w:t>
      </w:r>
      <w:hyperlink r:id="rId3">
        <w:r>
          <w:rPr>
            <w:rStyle w:val="InternetLink"/>
            <w:sz w:val="22"/>
            <w:szCs w:val="22"/>
            <w:lang w:val="sr-Latn-CS"/>
          </w:rPr>
          <w:t>kindja@ptt.yu</w:t>
        </w:r>
      </w:hyperlink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datum rešenja upisa u registar privrednih subjekata: BD 68203/2005 od 14.07.2005. godi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latnost(šifra i opis): 01110 Gajenje strnih žita i drugih useva i zasad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daci o predsedniku i članovima upravnog odbora.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Zorica Popović- predsednik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Nebojša Micić  - član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Uroš Keča– član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6.    Direktor akcionarskog društva je Slavica Brkić iz Novog Sad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7.</w:t>
        <w:tab/>
        <w:t>U prvom polugodištu 2007. zasnovana je proizvodnja  na  poljoprivrednom zemljištu u     površi ni od 965 ha 35 ar 63m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u privatnom vlasništvu i  na površini od 340 ha 69 ar 64 m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u   vlasništvu države. Očekivani prinosi su znatno umanjeni zbog suše u 2007. godini.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ELIXIR AGRAR KINĐA je u  2007.godini ostvarila dosad sledeće rezultate: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</w:p>
    <w:tbl>
      <w:tblPr>
        <w:tblW w:w="4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94"/>
        <w:gridCol w:w="1260"/>
      </w:tblGrid>
      <w:tr>
        <w:trPr>
          <w:trHeight w:val="4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ultu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nos  u  tonama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ukuruz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10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šećerna rep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4687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o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89,1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orani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59,2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raša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62,0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lucerk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0,7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abuk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7,55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Elixir Agrar Kinđa Akcionarsko Društvo do kraja godine treba da završi žetvu merkantilnog kukuruza, postrnog suncokreta, šećerne repe. Potrebno je obaviti zimsko oranje, kao i prehranu zemljušta. Od nove proizvodnje zasnovana je proizvodnja ječma i psenice kao i uljane repice.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imerak ove izjave akcionarsko društvo objavljuje u dnevnom listu koji se distribuira na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celoj teritoriji Republike i istoremeno dostavlja Komisiji za hartije od vrednosti, organizovanom tržištu, na koje su uključene akcije društ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ikinda,12.11.2007.                                                       "Elixir Agrar Kinđa" AD Kikinda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Direkto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ja.co.yu/" TargetMode="External"/><Relationship Id="rId3" Type="http://schemas.openxmlformats.org/officeDocument/2006/relationships/hyperlink" Target="mailto:kindja@pt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16:00Z</dcterms:created>
  <dc:creator>XP</dc:creator>
  <dc:description/>
  <dc:language>en-US</dc:language>
  <cp:lastModifiedBy>XP</cp:lastModifiedBy>
  <dcterms:modified xsi:type="dcterms:W3CDTF">2007-11-13T12:16:00Z</dcterms:modified>
  <cp:revision>1</cp:revision>
  <dc:subject/>
  <dc:title>Izjava o šestomesečnom planu poslovanja akcionarskog društva i o bitnim događajima</dc:title>
</cp:coreProperties>
</file>