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MEDEREVKA AD </w:t>
      </w:r>
    </w:p>
    <w:p>
      <w:pPr>
        <w:pStyle w:val="Normal"/>
        <w:rPr>
          <w:b/>
          <w:b/>
        </w:rPr>
      </w:pPr>
      <w:r>
        <w:rPr>
          <w:b/>
        </w:rPr>
        <w:t>B E O G R A 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Cara Dušana br.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BEOGRADSKA BER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l. Omladinskih Brigada br.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PREDMET: </w:t>
      </w:r>
      <w:r>
        <w:rPr/>
        <w:t xml:space="preserve"> </w:t>
      </w:r>
      <w:r>
        <w:rPr>
          <w:b/>
        </w:rPr>
        <w:t>IZVEŠTAJ  O PLANU  POSLOVANJA  SMEDEREVKA 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- za period od 01.07.2007. godine do 31.12.2007. godine -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U skladu sa čl.  67   stav  2 i 3 Zakona o tržištu hartija od vrednosti ,   SMEDEREVKA AD iz Beograda , ul. Cara Dušana br. 77 ,  daje plan poslovanja  za šestomesečni period 01.07.2007. godine do 31.12.2007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aziv, sedište  i adresa , matični broj i PIB Akcionarskog društva</w:t>
      </w:r>
      <w:r>
        <w:rPr/>
        <w:t xml:space="preserve"> </w:t>
      </w:r>
    </w:p>
    <w:p>
      <w:pPr>
        <w:pStyle w:val="Normal"/>
        <w:rPr/>
      </w:pPr>
      <w:r>
        <w:rPr/>
        <w:t>Akcionarsko društvo  za  proizvodnju, promet i usluge „SMEDEREVKA“ ad  Beograd</w:t>
      </w:r>
    </w:p>
    <w:p>
      <w:pPr>
        <w:pStyle w:val="Normal"/>
        <w:numPr>
          <w:ilvl w:val="0"/>
          <w:numId w:val="1"/>
        </w:numPr>
        <w:rPr/>
      </w:pPr>
      <w:r>
        <w:rPr/>
        <w:t>MB: 06418546</w:t>
      </w:r>
    </w:p>
    <w:p>
      <w:pPr>
        <w:pStyle w:val="Normal"/>
        <w:numPr>
          <w:ilvl w:val="0"/>
          <w:numId w:val="1"/>
        </w:numPr>
        <w:rPr/>
      </w:pPr>
      <w:r>
        <w:rPr/>
        <w:t>PIB: 1000595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 Broj i datum rešenja o upisu u registar privrednih subjekata</w:t>
      </w:r>
    </w:p>
    <w:p>
      <w:pPr>
        <w:pStyle w:val="Normal"/>
        <w:rPr/>
      </w:pPr>
      <w:r>
        <w:rPr/>
        <w:t>Rešenje Agencije za privredne registre BD. 5124 od  14.03.2005.  godine.</w:t>
      </w:r>
    </w:p>
    <w:p>
      <w:pPr>
        <w:pStyle w:val="Normal"/>
        <w:rPr/>
      </w:pPr>
      <w:r>
        <w:rPr/>
        <w:t xml:space="preserve">Datum osnivanja 31.12.1992. godin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Delatnost (šifra i opis) </w:t>
      </w:r>
    </w:p>
    <w:p>
      <w:pPr>
        <w:pStyle w:val="Normal"/>
        <w:rPr/>
      </w:pPr>
      <w:r>
        <w:rPr/>
        <w:t>52110 – Trgovina na malo u nespecijalizovanim prodavnicama , pretežno hrane, pića i duv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odaci o predsedniku i članovima  Upravnog odbora (ime i prezime)</w:t>
      </w:r>
    </w:p>
    <w:p>
      <w:pPr>
        <w:pStyle w:val="Normal"/>
        <w:rPr/>
      </w:pPr>
      <w:r>
        <w:rPr/>
        <w:t xml:space="preserve">Predsednik UO:  -   Svetislav Maksimović </w:t>
      </w:r>
    </w:p>
    <w:p>
      <w:pPr>
        <w:pStyle w:val="Normal"/>
        <w:rPr/>
      </w:pPr>
      <w:r>
        <w:rPr/>
        <w:t>Članovi:               -  Dragan Filipović</w:t>
      </w:r>
    </w:p>
    <w:p>
      <w:pPr>
        <w:pStyle w:val="Normal"/>
        <w:rPr/>
      </w:pPr>
      <w:r>
        <w:rPr/>
        <w:t xml:space="preserve">                             </w:t>
      </w:r>
      <w:r>
        <w:rPr/>
        <w:t>-  Mira Lalić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  Milena Radulović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 Marica Jov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 „SMEDEREVKA“ ad</w:t>
      </w:r>
      <w:r>
        <w:rPr/>
        <w:t xml:space="preserve">  ne posluje od 2005. godine i ne obavlja svoju privrednu delatnost iz razloga što je u sporu sa preduzećem „POLITA“ DOO iz Beograda radi raskida Ugovora br. 6658 od 31.12.1999. godine zbog neispunjenja  Ugovora od strane preduzeća „POLITA“  DOO  a tužbu  je podnela „SMEDEREVKA“ AD  pred Trgovinskim sudom u Beogradu  posl. br. IV P br.7178/07 (veza broj. IV P br. 6850/06). Po okončanju ovog spora očekuje se veoma brzo da će doći do stavljanja imovine preduzeća u funkciji obavljanja privredne delatnosti zbog kojeg je i osno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,  11.11.2007. godine                                             Za Smederevku a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Gen.direktor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ra Lalić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7:00Z</dcterms:created>
  <dc:creator>Bojana</dc:creator>
  <dc:description/>
  <dc:language>en-US</dc:language>
  <cp:lastModifiedBy>Phelp4</cp:lastModifiedBy>
  <cp:lastPrinted>2007-11-13T13:02:00Z</cp:lastPrinted>
  <dcterms:modified xsi:type="dcterms:W3CDTF">2007-11-19T10:57:00Z</dcterms:modified>
  <cp:revision>2</cp:revision>
  <dc:subject/>
  <dc:title>SMEDEREVKA 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