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Na osnovu člana 5. Pravilnika o sadržini i načinu izveštavanja javnih društava i obaveštavanju o posedovanju akcija sa pravom glasa ( “</w:t>
      </w:r>
      <w:r>
        <w:rPr>
          <w:lang w:val="sr-Latn-CS"/>
        </w:rPr>
        <w:t>Službeni glasnik Republike Srbije“ br. 100/2006, 116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otkup, preradu i skladištenje poljoprivrednih proizvoda „Ledenice“ ad Ivanj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PRIVREDNOG DRUŠTVA ZA DRUGO POLUGODIŠTE 2007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rivredno društvo za otkup, preradu i skladištenje poljoprivrednih proizvoda „Ledenice“ ad Ivanjica, Sađavac bb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Matični broj: 17259253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IB: 102457139</w:t>
      </w:r>
    </w:p>
    <w:p>
      <w:pPr>
        <w:pStyle w:val="Normal"/>
        <w:ind w:left="1080" w:hanging="1080"/>
        <w:jc w:val="both"/>
        <w:rPr>
          <w:lang w:val="sr-Latn-CS"/>
        </w:rPr>
      </w:pPr>
      <w:r>
        <w:rPr>
          <w:lang w:val="sr-Latn-CS"/>
        </w:rPr>
        <w:t xml:space="preserve">2)   e-mail adresa: ledenice@sezampro.y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ledenice.co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)   broj i datum rešenja o upisu u registar privrednih subjek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D 99675/2005 od 06.12.2005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)   delatnost ( šifra i opis ): 63120 – Skladišta i stovarišta ( hladnjača 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 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predsednik Upravnog odbora – Rosić Milo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članovi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Nikolić Tatj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Marković Iv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avlović Mirosla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Drulović Gor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   Planom poslovanja predviđeno je da ukupan prihod za drugo polugodište 2007. godine bude 55.000.000,00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ih šest meseci poslovne godine Privredno društvo je u potpunosti ostvarilo svoje poslovne ciljeve, a realizacija je bila u okviru planira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Ivanjici, 14.11.2007. godine                                    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„ </w:t>
      </w:r>
      <w:r>
        <w:rPr>
          <w:lang w:val="sr-Latn-CS"/>
        </w:rPr>
        <w:t>Ledenice“ ad Ivanj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Rosić Milorad, dipl. ing. agr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nic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K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8:00Z</dcterms:created>
  <dc:creator>User</dc:creator>
  <dc:description/>
  <dc:language>en-US</dc:language>
  <cp:lastModifiedBy>Phelp4</cp:lastModifiedBy>
  <cp:lastPrinted>2007-11-15T07:37:00Z</cp:lastPrinted>
  <dcterms:modified xsi:type="dcterms:W3CDTF">2007-11-19T10:58:00Z</dcterms:modified>
  <cp:revision>2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