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«VELEFARM» AD HOLDING KOMPANI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DRUGO POLUGODIŠTE 2007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 Poslovno ime: «VELEFARM» AD Holding kompan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Sedište: Beograd, Vojvode Stepe 414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Matični broj: 07073712 , PIB 101736368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2. Web site o e-mail adresa: </w:t>
      </w:r>
      <w:hyperlink r:id="rId2">
        <w:r>
          <w:rPr>
            <w:rStyle w:val="InternetLink"/>
            <w:b/>
            <w:lang w:val="sr-Latn-CS"/>
          </w:rPr>
          <w:t>sefp@velefarm.co.yu</w:t>
        </w:r>
      </w:hyperlink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Broj i datum rešenja o prevodjenju kod Agencije za privredne registre 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BD 28621 23.06.2005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Delatnost (šifra i opis)   74150 Holding poslov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Podaci o predsedniku i članovima Upravnog odbora: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1.  Dragoljub Vučićević, predsednik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2.  Rade Lazarev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3.  Miroslav Milovanov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4.  Aleksandar Stepanov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5.  Ivan Bankov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6.  Aleksandar Rist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7.  Gordana Brkov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8.  Milosav Badnjar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9.  Vladimir Babić, član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10. Slavica Žugić, član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11. Marko Vulović, član Upravnog odbora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Planom poslovanja za drugo polugodište , za privredno društvo Velefarm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Holding kompanija i njegova zavisna društva, planiran je ukupan prihod od proda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u iznosu  od 8.576.485.274,00 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Planirani prihod  od prodaje  za prvo polugodište  iznosio je  8. 007.185.176,00 di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i u  potpunosti je ostvaren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Primerak ove izjave akcionarskog društva objavljuje u dnevnom listu koji s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distribuira na  celoj teritoriji Republike i istovremeno dostavlja Komisiji za harti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od vrednosti, organizovanom tržištu, na koje su uključene akcije društva i  objavljuj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na svom web saj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12.11.2007.</w:t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«VELEFARM» AD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Holding kompanije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Dragoljub Vučićević,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032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b01336"/>
    <w:pPr/>
    <w:rPr>
      <w:rFonts w:ascii="Arial" w:hAnsi="Arial" w:cs="Arial"/>
      <w:b/>
    </w:rPr>
  </w:style>
  <w:style w:type="paragraph" w:styleId="BalloonText">
    <w:name w:val="Balloon Text"/>
    <w:basedOn w:val="Normal"/>
    <w:semiHidden/>
    <w:qFormat/>
    <w:rsid w:val="00fe11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p@velefarm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Velef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7:00Z</dcterms:created>
  <dc:creator>gorica-spop</dc:creator>
  <dc:description/>
  <dc:language>en-US</dc:language>
  <cp:lastModifiedBy>Phelp4</cp:lastModifiedBy>
  <cp:lastPrinted>2007-11-13T08:45:00Z</cp:lastPrinted>
  <dcterms:modified xsi:type="dcterms:W3CDTF">2007-11-19T11:07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