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5. Pravilnika o sadržini i načinu izveštavanja javnih društava i obaveštavanju o posedovanju akcija sa pravom glasa („Službeni glasnik Republike Srbije“) br. 100/2006. Upravni odbor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b/>
          <w:lang w:val="sr-Latn-CS"/>
        </w:rPr>
        <w:t>BIGZ PUBLISHING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AKCIONARSKOG DRUŠTVA ZA DRUGO POLUGODIŠTE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kcionarsko društvo za izdavanje Publikacija „BIGZ Publishing“ Beograd, Buleva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ojvode Mišića br. 17/II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: 07006462, PIB: 100224058</w:t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igz</w:t>
      </w:r>
      <w:r>
        <w:rPr/>
        <w:t>@</w:t>
      </w:r>
      <w:r>
        <w:rPr>
          <w:lang w:val="sr-Latn-CS"/>
        </w:rPr>
        <w:t xml:space="preserve">bigz-publishing.co.yu 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96196/2005. Agencija za privredne registr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Delatnost (šifra i opis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2110 Izdavanje publikacija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Mirjana Milorado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Vesna Lucijanić, član</w:t>
      </w:r>
    </w:p>
    <w:p>
      <w:pPr>
        <w:pStyle w:val="Normal"/>
        <w:ind w:left="240" w:hanging="0"/>
        <w:rPr>
          <w:lang w:val="sr-Latn-CS"/>
        </w:rPr>
      </w:pPr>
      <w:r>
        <w:rPr>
          <w:lang w:val="sr-Latn-CS"/>
        </w:rPr>
        <w:t>- Dinka Juričić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Planom poslovanja za drugo polugodište 2007. godine predviđeno je izdavanje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džbeničke i vanudžbeničke literatur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kompleti udžbenika za sve predmete u 5. razredu osnovne škole (40 naslo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komplete od 1. do 4. razreda osnovne škole (18 naslo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- vanudžbenička literatura ( 12 naslova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om poslovanja za prvo polugodište 2007. godine predviđen je prihod od prodaje u iznosu od 6.000.000,00 dinara, a ostvaren je u iznosu od 3.790.132,37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„BIGZ Publishing“a.d. objavljuje u dnevnom listu koji se distribuira na celoj teritoriji RS i istovremeno dostavlja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13.11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CS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o ovlašćenju Upravnog odbora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</w:t>
      </w:r>
      <w:r>
        <w:rPr/>
        <w:t>Generalni direktor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</w:t>
      </w:r>
      <w:r>
        <w:rPr/>
        <w:t>Mirjana Miloradović, s.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  <Company> TrgoTrade Comme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4:00Z</dcterms:created>
  <dc:creator>Mile Perić</dc:creator>
  <dc:description/>
  <dc:language>en-US</dc:language>
  <cp:lastModifiedBy>Phelp4</cp:lastModifiedBy>
  <cp:lastPrinted>2007-11-13T13:00:00Z</cp:lastPrinted>
  <dcterms:modified xsi:type="dcterms:W3CDTF">2007-11-19T10:14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