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66"/>
          <w:sz w:val="18"/>
          <w:szCs w:val="18"/>
          <w:lang w:val="sr-Latn-CS"/>
        </w:rPr>
      </w:pPr>
      <w:r>
        <w:rPr>
          <w:rFonts w:cs="Arial" w:ascii="Arial" w:hAnsi="Arial"/>
          <w:lang w:val="sr-CS"/>
        </w:rPr>
        <w:t>AKCIONARSKO DRUŠTVO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OVOSADSKA MLEKARA NOVI SAD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PRAVNI ODBOR – </w:t>
      </w:r>
      <w:r>
        <w:rPr>
          <w:rFonts w:cs="Arial" w:ascii="Arial" w:hAnsi="Arial"/>
          <w:lang w:val="sr-Latn-CS"/>
        </w:rPr>
        <w:t>XI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Dana: </w:t>
      </w:r>
      <w:r>
        <w:rPr>
          <w:rFonts w:cs="Arial" w:ascii="Arial" w:hAnsi="Arial"/>
          <w:b/>
          <w:lang w:val="sr-Latn-CS"/>
        </w:rPr>
        <w:t xml:space="preserve">12.11. </w:t>
      </w:r>
      <w:r>
        <w:rPr>
          <w:rFonts w:cs="Arial" w:ascii="Arial" w:hAnsi="Arial"/>
          <w:b/>
          <w:lang w:val="sr-CS"/>
        </w:rPr>
        <w:t xml:space="preserve"> 2007</w:t>
      </w:r>
      <w:r>
        <w:rPr>
          <w:rFonts w:cs="Arial" w:ascii="Arial" w:hAnsi="Arial"/>
          <w:lang w:val="sr-CS"/>
        </w:rPr>
        <w:t>. g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Broj: </w:t>
      </w:r>
      <w:r>
        <w:rPr>
          <w:rFonts w:cs="Arial" w:ascii="Arial" w:hAnsi="Arial"/>
          <w:b/>
          <w:lang w:val="sr-CS"/>
        </w:rPr>
        <w:t>30/</w:t>
      </w:r>
      <w:r>
        <w:rPr>
          <w:rFonts w:cs="Arial" w:ascii="Arial" w:hAnsi="Arial"/>
          <w:b/>
          <w:lang w:val="sr-Latn-CS"/>
        </w:rPr>
        <w:t>21</w:t>
      </w:r>
      <w:r>
        <w:rPr>
          <w:rFonts w:cs="Arial" w:ascii="Arial" w:hAnsi="Arial"/>
          <w:b/>
          <w:lang w:val="sr-CS"/>
        </w:rPr>
        <w:t>-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 O V I  S A D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Shodno čl. 281. tačka 4 i 6. Zakona o privrednim društvima («Sl. glasnik RS» br. 125/04.) i čl. 13 i 15. stav 3. Stauta Drštva, n</w:t>
      </w:r>
      <w:r>
        <w:rPr>
          <w:rFonts w:cs="Arial" w:ascii="Arial" w:hAnsi="Arial"/>
          <w:lang w:val="sr-Latn-CS"/>
        </w:rPr>
        <w:t>a XI sednic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  <w:lang w:val="sr-Latn-CS"/>
        </w:rPr>
        <w:t xml:space="preserve"> Upravnog odbora Nov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sr-Latn-CS"/>
        </w:rPr>
        <w:t>sadska mlekara ad Novi  Sad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 xml:space="preserve">koja </w:t>
      </w:r>
      <w:r>
        <w:rPr>
          <w:rFonts w:cs="Arial" w:ascii="Arial" w:hAnsi="Arial"/>
          <w:lang w:val="sr-CS"/>
        </w:rPr>
        <w:t xml:space="preserve">je </w:t>
      </w:r>
      <w:r>
        <w:rPr>
          <w:rFonts w:cs="Arial" w:ascii="Arial" w:hAnsi="Arial"/>
          <w:lang w:val="sr-Latn-CS"/>
        </w:rPr>
        <w:t>održa</w:t>
      </w:r>
      <w:r>
        <w:rPr>
          <w:rFonts w:cs="Arial" w:ascii="Arial" w:hAnsi="Arial"/>
          <w:lang w:val="sr-CS"/>
        </w:rPr>
        <w:t>na</w:t>
      </w:r>
      <w:r>
        <w:rPr>
          <w:rFonts w:cs="Arial" w:ascii="Arial" w:hAnsi="Arial"/>
          <w:lang w:val="sr-Latn-CS"/>
        </w:rPr>
        <w:t xml:space="preserve"> dana 12.1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2007 god  u prostorijama HYPO PLAZA, Novi Beograd  Bulevar Zorana </w:t>
      </w:r>
      <w:r>
        <w:rPr>
          <w:rFonts w:cs="Arial" w:ascii="Arial" w:hAnsi="Arial"/>
          <w:lang w:val="sr-CS"/>
        </w:rPr>
        <w:t>Đ</w:t>
      </w:r>
      <w:r>
        <w:rPr>
          <w:rFonts w:cs="Arial" w:ascii="Arial" w:hAnsi="Arial"/>
          <w:lang w:val="sr-Latn-CS"/>
        </w:rPr>
        <w:t>in</w:t>
      </w:r>
      <w:r>
        <w:rPr>
          <w:rFonts w:cs="Arial" w:ascii="Arial" w:hAnsi="Arial"/>
          <w:lang w:val="sr-CS"/>
        </w:rPr>
        <w:t>đ</w:t>
      </w:r>
      <w:r>
        <w:rPr>
          <w:rFonts w:cs="Arial" w:ascii="Arial" w:hAnsi="Arial"/>
          <w:lang w:val="sr-Latn-CS"/>
        </w:rPr>
        <w:t>ića  br.8 a</w:t>
      </w:r>
      <w:r>
        <w:rPr>
          <w:rFonts w:cs="Arial" w:ascii="Arial" w:hAnsi="Arial"/>
          <w:lang w:val="sr-CS"/>
        </w:rPr>
        <w:t>, donet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 D L U K A   br. 9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 SAZIVANjU VANREDNE SEDNICE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AKCIONARSKOG DRUŠTVA NOVOSADSKA MLEKARA NOVI S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Sednica   će se o</w:t>
      </w:r>
      <w:r>
        <w:rPr>
          <w:rFonts w:cs="Arial" w:ascii="Arial" w:hAnsi="Arial"/>
          <w:sz w:val="22"/>
          <w:szCs w:val="22"/>
          <w:lang w:val="sr-CS"/>
        </w:rPr>
        <w:t>drž</w:t>
      </w:r>
      <w:r>
        <w:rPr>
          <w:rFonts w:cs="Arial" w:ascii="Arial" w:hAnsi="Arial"/>
          <w:sz w:val="22"/>
          <w:szCs w:val="22"/>
          <w:lang w:val="sr-Latn-CS"/>
        </w:rPr>
        <w:t xml:space="preserve">ati dana  </w:t>
      </w:r>
      <w:r>
        <w:rPr>
          <w:rFonts w:cs="Arial" w:ascii="Arial" w:hAnsi="Arial"/>
          <w:b/>
          <w:sz w:val="22"/>
          <w:szCs w:val="22"/>
          <w:lang w:val="sr-Latn-CS"/>
        </w:rPr>
        <w:t>15.12.2007</w:t>
      </w:r>
      <w:r>
        <w:rPr>
          <w:rFonts w:cs="Arial" w:ascii="Arial" w:hAnsi="Arial"/>
          <w:sz w:val="22"/>
          <w:szCs w:val="22"/>
          <w:lang w:val="sr-Latn-CS"/>
        </w:rPr>
        <w:t xml:space="preserve"> god. sa početkom u  </w:t>
      </w:r>
      <w:r>
        <w:rPr>
          <w:rFonts w:cs="Arial" w:ascii="Arial" w:hAnsi="Arial"/>
          <w:b/>
          <w:sz w:val="22"/>
          <w:szCs w:val="22"/>
          <w:lang w:val="sr-Latn-C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Latn-CS"/>
        </w:rPr>
        <w:t xml:space="preserve"> čas</w:t>
      </w:r>
      <w:r>
        <w:rPr>
          <w:rFonts w:cs="Arial" w:ascii="Arial" w:hAnsi="Arial"/>
          <w:sz w:val="22"/>
          <w:szCs w:val="22"/>
          <w:lang w:val="sr-CS"/>
        </w:rPr>
        <w:t xml:space="preserve">sova,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Latn-CS"/>
        </w:rPr>
        <w:t xml:space="preserve"> sedištu Nov</w:t>
      </w:r>
      <w:r>
        <w:rPr>
          <w:rFonts w:cs="Arial" w:ascii="Arial" w:hAnsi="Arial"/>
          <w:sz w:val="22"/>
          <w:szCs w:val="22"/>
          <w:lang w:val="sr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sadska mlekara a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ovi Sad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Sentandrejski put </w:t>
      </w:r>
      <w:r>
        <w:rPr>
          <w:rFonts w:cs="Arial" w:ascii="Arial" w:hAnsi="Arial"/>
          <w:sz w:val="22"/>
          <w:szCs w:val="22"/>
          <w:lang w:val="sr-CS"/>
        </w:rPr>
        <w:t xml:space="preserve">br. </w:t>
      </w:r>
      <w:r>
        <w:rPr>
          <w:rFonts w:cs="Arial" w:ascii="Arial" w:hAnsi="Arial"/>
          <w:sz w:val="22"/>
          <w:szCs w:val="22"/>
          <w:lang w:val="sr-Latn-CS"/>
        </w:rPr>
        <w:t>9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 sednicu se predlaže sledeći: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bor predsednika Vanredne  Skupštine akcionar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menovanje komisije za glasanj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menovanje zapisničara i overivača zapisnik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dnošenje izveštaja Komisije za glasanje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erifikacija Zapisnika sa sednice Skupštine akcionara Novosadska mlekara a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ovi Sad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 24.05.200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god</w:t>
      </w:r>
      <w:r>
        <w:rPr>
          <w:rFonts w:cs="Arial" w:ascii="Arial" w:hAnsi="Arial"/>
          <w:sz w:val="22"/>
          <w:szCs w:val="22"/>
          <w:lang w:val="sr-CS"/>
        </w:rPr>
        <w:t>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Razmatranje  i usvajanje Zajedničkog 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zveštaja 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Latn-CS"/>
        </w:rPr>
        <w:t>pravnih  odbora o spajanju uz  pripajanje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azmatranje i usvajanje Izveštaja revizora o spajanju uz pripajan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Razmatranje i usvajanje Izveštaja Nadzornog odbora o statusnoj promeni spajanja uz pripajanje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Razmatranje Nacrta  i usvajanje Ugovora o spajanju pripajanjem Novosadske mlekare ad. Nov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SAD 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AD IMLEK-u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EOGRAD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adinska Skel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0.Usvajanje  Odluke o klauzuli računovodstvene  retraktivnosti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Donošenje odlu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 privremenoj obustavi trgovine akcijam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ućuje se javni poziv akcionarima za učešće na  vanrednoj Skupštini akcionara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ovosadska mleka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d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ovi Sa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vaj poziv se objavljuje na internet stranici društva  14.11.2007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od</w:t>
      </w:r>
      <w:r>
        <w:rPr>
          <w:rFonts w:cs="Arial" w:ascii="Arial" w:hAnsi="Arial"/>
          <w:sz w:val="22"/>
          <w:szCs w:val="22"/>
          <w:lang w:val="sr-CS"/>
        </w:rPr>
        <w:t>i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 u najmanje jednom dnevnom listu visokog tiraž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sr-Latn-CS"/>
        </w:rPr>
        <w:t xml:space="preserve">uje se kao dan liste  akcionara 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Latn-CS"/>
        </w:rPr>
        <w:t>12.11.200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god</w:t>
      </w:r>
      <w:r>
        <w:rPr>
          <w:rFonts w:cs="Arial" w:ascii="Arial" w:hAnsi="Arial"/>
          <w:sz w:val="22"/>
          <w:szCs w:val="22"/>
          <w:lang w:val="sr-CS"/>
        </w:rPr>
        <w:t>ine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 i 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Statuta Društ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pravo učestvovanja i odlučivanja 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Skupštini ima akcionar ili punomoćnik koji poseduje najmanje 15000 gl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Akcionari sa manjim brojem akcija sa pravom glasa  imaju pravo da se udruž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i da preko punomoćnika ispune propisan uslov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IV-      Svi akcionari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počev od dana objavljivanja ovog javnog poziv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imaju pravo uvida 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kompletan materijal za sednicu Sku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ne (Nacrt ugovora o spajanju uz pripajanj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Zajednički 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aj Upravnog odbor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aj o revizij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 xml:space="preserve">taj Nadzornog odbora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.) u sed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va u redovno radno vreme od 11-13 časov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u prostorijam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e služb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V-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Akcionari koji glasaju protiv ili se uzdrže od glasanja za odluke Sku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ne  koje 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nose na odluke  vezane za  statusnu promenu  spajanja uz pripajanje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esaglasni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kcionari - imaju  pravo na otkup akcija po trž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j vrednost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oja se određuje  u 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sa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konom o privrednim društvima (čl. 445)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Svaki akcionar koji name</w:t>
      </w:r>
      <w:r>
        <w:rPr>
          <w:rFonts w:cs="Arial" w:ascii="Arial" w:hAnsi="Arial"/>
          <w:sz w:val="22"/>
          <w:szCs w:val="22"/>
          <w:lang w:val="sr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 xml:space="preserve">ava </w:t>
      </w:r>
      <w:r>
        <w:rPr>
          <w:rFonts w:cs="Arial" w:ascii="Arial" w:hAnsi="Arial"/>
          <w:sz w:val="22"/>
          <w:szCs w:val="22"/>
          <w:lang w:val="sr-CS"/>
        </w:rPr>
        <w:t>d</w:t>
      </w:r>
      <w:r>
        <w:rPr>
          <w:rFonts w:cs="Arial" w:ascii="Arial" w:hAnsi="Arial"/>
          <w:sz w:val="22"/>
          <w:szCs w:val="22"/>
          <w:lang w:val="sr-Latn-CS"/>
        </w:rPr>
        <w:t xml:space="preserve">a koristi svoje pravo otkupa akcija je dužan da dostavi </w:t>
      </w:r>
      <w:r>
        <w:rPr>
          <w:rFonts w:cs="Arial" w:ascii="Arial" w:hAnsi="Arial"/>
          <w:sz w:val="22"/>
          <w:szCs w:val="22"/>
          <w:lang w:val="sr-CS"/>
        </w:rPr>
        <w:t>D</w:t>
      </w:r>
      <w:r>
        <w:rPr>
          <w:rFonts w:cs="Arial" w:ascii="Arial" w:hAnsi="Arial"/>
          <w:sz w:val="22"/>
          <w:szCs w:val="22"/>
          <w:lang w:val="sr-Latn-CS"/>
        </w:rPr>
        <w:t>ru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vu  pisano obav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enje  o nameri da kori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avo na otkup akcija ako se na Sku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ni donesu predmetne odluk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prekulzivnon roku od 30 dan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računajući od dana objavljivanja ovog javnog pozi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o se na Skupštini usvoje odlu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 statusnoj promen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akcionari koji su blagovrmeno podneli obaveštenje o nameritraženja otkupa akcija i koji nisu glasali za usvajanje odluk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imaju pravo da pošalju </w:t>
      </w:r>
      <w:r>
        <w:rPr>
          <w:rFonts w:cs="Arial" w:ascii="Arial" w:hAnsi="Arial"/>
          <w:sz w:val="22"/>
          <w:szCs w:val="22"/>
          <w:lang w:val="sr-CS"/>
        </w:rPr>
        <w:t>D</w:t>
      </w:r>
      <w:r>
        <w:rPr>
          <w:rFonts w:cs="Arial" w:ascii="Arial" w:hAnsi="Arial"/>
          <w:sz w:val="22"/>
          <w:szCs w:val="22"/>
          <w:lang w:val="sr-Latn-CS"/>
        </w:rPr>
        <w:t>ruštvu pisani zahtev za otkup akcija sa na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sr-Latn-CS"/>
        </w:rPr>
        <w:t>enjem svog ime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prebivališt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broja i klase akcija čiji 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tkup zahteva i to u roku od 30 dana od dana donošenja odluke Skupšt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 prijemu zahteva nesaglasnih akcionara  bić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m isplaćena tržišna vrednost njiho</w:t>
      </w:r>
      <w:r>
        <w:rPr>
          <w:rFonts w:cs="Arial" w:ascii="Arial" w:hAnsi="Arial"/>
          <w:sz w:val="22"/>
          <w:szCs w:val="22"/>
          <w:lang w:val="sr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ih akcij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 u roku od 30 dana od dana prijema zahteva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Isplata će se vršiti na način i u postupku koji je propisan pravilima  Centralnog registra hartija od vrednosti i drugim zakonskim i podzakonsk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 koji ne uputi obaveštenje  da želi da koristi svoje pravo  na otkup akcija u roku od 30 dana ili koji glasa za predložene odluke  nema pravo na otkup ak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o akcionar smatra da je plaćeni iznos njegovih akcija  niži od tržišne vrednosti u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sr-Latn-CS"/>
        </w:rPr>
        <w:t>ene u skladu sa zakonom ili ako im AD «Imlek» beograd-Padinska Skela kao Društvo-sticalac ne izvrši plaćanje  naknad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ma pravo da podnese zahtev  za procenu vrednosti akcija od strane nadležnog sud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podnošenjem takvog zahteva sudu u roku od 30 dan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od dana isplate ili od dana eventualne docnije u isplat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Nebojša Janković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5:00Z</dcterms:created>
  <dc:creator>Vesna P</dc:creator>
  <dc:description/>
  <cp:keywords/>
  <dc:language>en-US</dc:language>
  <cp:lastModifiedBy>Vesna P</cp:lastModifiedBy>
  <dcterms:modified xsi:type="dcterms:W3CDTF">2007-11-14T10:47:00Z</dcterms:modified>
  <cp:revision>2</cp:revision>
  <dc:subject/>
  <dc:title>AKCIONARSKO DRUŠTVO</dc:title>
</cp:coreProperties>
</file>