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>Datum, 15.11.2007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>Predmet : Saopštenje izdavaoc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</w:rPr>
        <w:t xml:space="preserve">PERIODIČNI IZVEŠTAJ O POSLOVANJ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</w:rPr>
        <w:t xml:space="preserve">ZA PERIOD I - IX 2007. GODINE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l-SI"/>
        </w:rPr>
      </w:pPr>
      <w:r>
        <w:rPr>
          <w:b/>
        </w:rPr>
        <w:t>ENERGOPROJEKT HOLDING a.d.  NOVI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l-SI"/>
        </w:rPr>
        <w:tab/>
        <w:t>Saglasno članu 9. Ugovora o prijemu hartija od vrednosti na berzansko tržište, Energoprojekt Holding a.d. iz Novog Beograda, Bulevar M. Pupina 12 (matični broj 07023014, delatnost 74150 Holding poslovi) ovim putem obaveštava širu javnost o poslovanju izdavaoca u periodu I-IX 2007. godine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center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l-SI"/>
        </w:rPr>
        <w:t xml:space="preserve">Glavni finansijski pokazatelji poslovanja Energoprojekt Holding a.d. za period I-IX 2007. godine jesu sledeći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l-SI"/>
        </w:rPr>
        <w:t xml:space="preserve">Ukupan ostvareni prihod iznosi 354,7 miliona dinara (4,4 miliona evra)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l-SI"/>
        </w:rPr>
        <w:t xml:space="preserve">Ukupna ostvarena bruto dobit iznosi 175,7 miliona dinara (2,2 miliona evra),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l-SI"/>
        </w:rPr>
        <w:t xml:space="preserve">Finansijski izveštaj Energoprojekt Holding a.d. za period od 01.01.2007. do 30.09.2007. godine (bilans uspeha, bilans stanja) može se videti na web site-u izdavaoca: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sl-SI"/>
        </w:rPr>
      </w:pPr>
      <w:hyperlink r:id="rId2">
        <w:r>
          <w:rPr>
            <w:rStyle w:val="InternetLink"/>
            <w:b/>
            <w:lang w:val="sl-SI"/>
          </w:rPr>
          <w:t>http://www.energoprojekt.co.yu/pdf/ENHL_FI_30-09-2007.pdf</w:t>
        </w:r>
      </w:hyperlink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l-SI"/>
        </w:rPr>
        <w:t xml:space="preserve">Napominjemo, da se na web site-u izdavaoca može videti i detaljan prikaz rezultata poslovanja sistema Energoprojekt za period I-IX 2007. godine sa prognozom poslovanja do kraja 2007. godine, gde je dat širi izvod iz kompletnog periodičnog izveštaj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l-SI"/>
        </w:rPr>
      </w:pPr>
      <w:hyperlink r:id="rId3">
        <w:r>
          <w:rPr>
            <w:rStyle w:val="InternetLink"/>
            <w:b/>
            <w:lang w:val="sl-SI"/>
          </w:rPr>
          <w:t>http://www.energoprojekt.co.yu/pdf/periodicni_izvestaj_I-IX-2007.pdf</w:t>
        </w:r>
      </w:hyperlink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</w:t>
      </w:r>
      <w:r>
        <w:rPr>
          <w:lang w:val="sl-SI"/>
        </w:rPr>
        <w:t>Energoprojekt Holding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l-SI"/>
        </w:rPr>
        <w:t xml:space="preserve">                                                                                                    </w:t>
      </w:r>
      <w:r>
        <w:rPr>
          <w:lang w:val="sv-SE"/>
        </w:rPr>
        <w:t>Generalni direktor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</w:t>
      </w:r>
      <w:r>
        <w:rPr>
          <w:lang w:val="sv-SE"/>
        </w:rPr>
        <w:t>Vladan Pirivatrić, dipl. in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.co.yu/pdf/ENHL_FI_30-09-2007.pdf" TargetMode="External"/><Relationship Id="rId3" Type="http://schemas.openxmlformats.org/officeDocument/2006/relationships/hyperlink" Target="http://www.energoprojekt.co.yu/pdf/periodicni_izvestaj_I-IX-200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5:00Z</dcterms:created>
  <dc:creator>Dragan Aleksic</dc:creator>
  <dc:description/>
  <cp:keywords/>
  <dc:language>en-US</dc:language>
  <cp:lastModifiedBy>Aleksandar Popovic</cp:lastModifiedBy>
  <cp:lastPrinted>2006-11-02T10:36:00Z</cp:lastPrinted>
  <dcterms:modified xsi:type="dcterms:W3CDTF">2007-11-12T11:49:00Z</dcterms:modified>
  <cp:revision>207</cp:revision>
  <dc:subject/>
  <dc:title>ENERGOPROJEKT - POSLOVNE VESTI</dc:title>
</cp:coreProperties>
</file>