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a osnovu čl.67.st.2. i čl.64.Zakona o tržištu hartija od vrednosti i drugih finansijskih instrumenata ("Sl.glasnik RS"br.47/2006) i čl.5.  Pravilnika o sadržini i načinu izveštavanja javnih družtava i obaveštavanju o posedovanju akcija sa pravom glasa ("Sl.glasnik RS"br.100/2006,116/2006), uprava akcionarskog društva Privredne banke ad Pančevo, Trg slobode 2-6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UPRAVE AD O ŠESTOMESEČNOM PLANU POSLOVANJA AD ZA DRUGO POLUGODIŠTE 2007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e, MB i PIB AD: Privredna banka ad Pančevo, Pančevo, Trg slobode 2-6, MB 08222274, PIB 101817490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 i e-maill adresa: </w:t>
      </w:r>
      <w:hyperlink r:id="rId2">
        <w:r>
          <w:rPr>
            <w:rStyle w:val="InternetLink"/>
            <w:lang w:val="sr-Latn-CS"/>
          </w:rPr>
          <w:t>www.pbp.co.yu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info</w:t>
        </w:r>
        <w:r>
          <w:rPr>
            <w:rStyle w:val="InternetLink"/>
          </w:rPr>
          <w:t>@pbp.co.y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upisa</w:t>
      </w:r>
      <w:r>
        <w:rPr>
          <w:lang w:val="sr-Latn-CS"/>
        </w:rPr>
        <w:t xml:space="preserve">  u Registar privrednih subjekta: BD 54155/2005 od 06.09.2005.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65121, bankarske organizaci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Nenad Urošević, predsednik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Vesna Đurić, zamenik predsednik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Marija Mitić,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Marija Pantelić,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Nadica Mihailović, čla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6.   Osnovni podaci o šestomesečnom planu poslovanja: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Planom poslovanja Banke za drugo polugodište 2007. godine planirani su prihodi cca. 501.360 hiljada dinara, planirani rashodi cca. 497.000  hiljada dinara i dobit pre oporezivanja 4.360 hiljada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e aktivnosti u prvom polugodištu 2007.g. realizovane su u skladu sa Planom poslovanja Banke. Planirane veličine prihoda i rashoda za prvo polugodište ostvarene su u većem iznosu od planiranog, a ostvarena dobit pre oporezivanja na dan 30.06.2007.g. iznosi 401 hiljadu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bjavljivanje: Izjavu o šestomesečnom planu poslovanja za drugo polugodište 2007. god.  Banka objavljuje u dnevnom listu «Politika» koji se distribuira na  celoj teritoriji Republike Srbije i istovremeno dostavlja Komisiji za hartije od vrednosti, organizovanom tržištu na koje su uključene akcije Banke i čini dostupnim na svojoj Web adresi  </w:t>
      </w:r>
      <w:hyperlink r:id="rId4">
        <w:r>
          <w:rPr>
            <w:rStyle w:val="InternetLink"/>
            <w:lang w:val="sr-Latn-CS"/>
          </w:rPr>
          <w:t>www.pbp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ančevo, 12.11.2007.                                     Zamenik predsednika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Svetlana Kava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 xml:space="preserve">Snežana Mun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.co.yu/" TargetMode="External"/><Relationship Id="rId3" Type="http://schemas.openxmlformats.org/officeDocument/2006/relationships/hyperlink" Target="mailto:info@pbp.co.yu" TargetMode="External"/><Relationship Id="rId4" Type="http://schemas.openxmlformats.org/officeDocument/2006/relationships/hyperlink" Target="http://www.pbp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0:00Z</dcterms:created>
  <dc:creator>VragovicJ</dc:creator>
  <dc:description/>
  <cp:keywords/>
  <dc:language>en-US</dc:language>
  <cp:lastModifiedBy>Vesna Ilic</cp:lastModifiedBy>
  <dcterms:modified xsi:type="dcterms:W3CDTF">2007-11-14T13:40:00Z</dcterms:modified>
  <cp:revision>2</cp:revision>
  <dc:subject/>
  <dc:title>IZJAVU UPRAVE AD O ŠESTOMESEČNOM PLANU POSLOVANJA AD ZA PRVO POLUGODIŠTE 2007</dc:title>
</cp:coreProperties>
</file>