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Na osnovu člana 5. Pravilnika o sadržini i načinu izveštavanja javnih društava i obaveštavanju o posedovanju akcija sa pravom glasa (Sl.glasnik RS 100/06, 116/06) objavljuje se i dostavlja Komisiji za hartije od vrednosti RS i organizovanom tržištu ov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  <w:t>IZJAVA O ŠESTOMESEČNOM PLANU POSLOVANJA ZA DRUGO POLUGODIŠT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1) Naziv, sedište, matični broj i PIB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Brokersko dilersko društvo »FIRST GLOBAL BROKERS« A.D, Beograd,Vuka Karadžića 6, matični broj 17403150, PIB 101553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2) Web site i e-mail adres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sl-SI"/>
                </w:rPr>
                <w:t>www.fgb.co.y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sl-SI"/>
                </w:rPr>
                <w:t>complianc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@fgb.co.yu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legal@fgb.co.yu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3) Broj i datum rešenja o upisu u registar privrednih subjeka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BD 5698/2005 od 22.6.2005. god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4) Delatnost – (šifra i opis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65232     -     ostalo finansijsko posredo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5) Podaci o predsedniku 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članovima Upravnog odbor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1. Ioannis Cholevas, Predsednik U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2. Lianos Elinas, Zamenik predsednika U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3. Pashalis Giouchas, član 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6) Osnovni podaci o šestomesečnom planu poslovanj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Društvo je ostvarilo plan poslovanja za prvo polugodi</w:t>
            </w:r>
            <w:r>
              <w:rPr>
                <w:rFonts w:cs="Tahoma" w:ascii="Tahoma" w:hAnsi="Tahoma"/>
                <w:sz w:val="18"/>
                <w:szCs w:val="18"/>
              </w:rPr>
              <w:t>šte i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planira da nastavi sa postojećim trendom povećanja obima poslovanja i u drugom polugodištu 2007. godine. Planirano povećanje obima poslovanja će u relevantnom periodu očekivano nastaviti da dovodi do povećanja prihoda i smanjenja rashoda, u odnosu na prethodni period (tako je i u 2006 zabeležen rast prihoda i smanjenje rashoda u poređenju sa prethodnim periodom, što je vidljivo i iz objavljenih finansijskih izveštaja). Plan rasta prihoda i dobiti Društva baziran je na prethodno utvrđenom planu unapredjenja i razvoja obavljanja osnovnih delatnosti Društva za koje je društvo dobilo dozvolu Komisije za hartije od vrednosti, jačanju kadrovske strukture Društva i opštim stanjem na tržištu kapitala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Objavljivanje: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 xml:space="preserve">Izjavu o šestomesečnom planu poslovanja za drugo polugodište 2007. Društvo objavljuje u dnevnom listu »Politika« koji se distribuira na celoj teritoriji Republike i istovremeno dostavlja Komisije za hartije od vrednosti i organizovanom tržištu na koje su uključene akcije Društva i čini dostupnom na svojoj Web adresi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/>
                </w:rPr>
                <w:t>www.fgb.co.yu</w:t>
              </w:r>
            </w:hyperlink>
            <w:r>
              <w:rPr>
                <w:rFonts w:cs="Tahoma" w:ascii="Tahoma" w:hAnsi="Tahoma"/>
                <w:sz w:val="20"/>
                <w:szCs w:val="20"/>
                <w:lang w:val="sl-S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 Beogradu, dana 09.11.2007. godine</w:t>
        <w:tab/>
        <w:tab/>
        <w:tab/>
        <w:t>Predsednik Upravnog odbor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ab/>
        <w:t>Ioannis Choleva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b.co.yu/" TargetMode="External"/><Relationship Id="rId4" Type="http://schemas.openxmlformats.org/officeDocument/2006/relationships/hyperlink" Target="mailto:compliance@fgb.co.yu" TargetMode="External"/><Relationship Id="rId5" Type="http://schemas.openxmlformats.org/officeDocument/2006/relationships/hyperlink" Target="mailto:legal@fgb.co.yu" TargetMode="External"/><Relationship Id="rId6" Type="http://schemas.openxmlformats.org/officeDocument/2006/relationships/hyperlink" Target="http://www.fgb.co.y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3:00Z</dcterms:created>
  <dc:creator>Marina Gacic</dc:creator>
  <dc:description/>
  <cp:keywords/>
  <dc:language>en-US</dc:language>
  <cp:lastModifiedBy>Vesna Ilic</cp:lastModifiedBy>
  <cp:lastPrinted>2007-11-09T11:17:00Z</cp:lastPrinted>
  <dcterms:modified xsi:type="dcterms:W3CDTF">2007-11-14T13:33:00Z</dcterms:modified>
  <cp:revision>2</cp:revision>
  <dc:subject/>
  <dc:title> </dc:title>
</cp:coreProperties>
</file>