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( isplata dividende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odluke Skupštine akcionara PP „Elan“ a.d.Izbište, o raspodeli dobiti z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006. godinu, od 25.06.2007. godine, Upravni odbor PP „Elan“ a.d. izbište, u skladu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sa prenetim ovlašćenjima, doneo je dana 20.09.2007. godine odluku o isplati dividendi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za 2006. godin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baveštavaju se akcionari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PP „ELAN“ A.D. IZBIŠTE, koji su na dan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2.08.2007.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godine („dan dividende“) bili vlasnici akcija PP „ELAN“ A.D. IZBIŠTE, da će se vršiti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splata dividende za 2006. godinu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atum isplate dividendi je 30.11.2007. godine, a isplata će se vršiti uplatom na tekuć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račune akcionara. Ukupan iznos dividende je 240.150 dinara, odnosno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4,5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dinara (bruto) po akci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splata dividendi vršiše se u  iznosu umanjenom za porez, po odbitku koji će se obra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čunati, obustaviti i uplatiti na propisane račune javnih prihod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>PP „ELAN“ A.D. IZBIŠT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 xml:space="preserve">                      PREDSEDNIK UPRAVNOG ODBORA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Kovačev Oz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3:00Z</dcterms:created>
  <dc:creator>User</dc:creator>
  <dc:description/>
  <cp:keywords/>
  <dc:language>en-US</dc:language>
  <cp:lastModifiedBy>Vesna Ilic</cp:lastModifiedBy>
  <cp:lastPrinted>2007-11-07T11:52:00Z</cp:lastPrinted>
  <dcterms:modified xsi:type="dcterms:W3CDTF">2007-11-14T11:03:00Z</dcterms:modified>
  <cp:revision>2</cp:revision>
  <dc:subject/>
  <dc:title>Na osnovu člana 64</dc:title>
</cp:coreProperties>
</file>