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Na osnovu člana 67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), </w:t>
      </w:r>
      <w:r>
        <w:rPr>
          <w:b/>
          <w:bCs/>
          <w:lang w:val="sr-Latn-CS"/>
        </w:rPr>
        <w:t xml:space="preserve">Uprava «PEKABETE» akcionarskog društva za trgovinu </w:t>
      </w:r>
      <w:r>
        <w:rPr>
          <w:lang w:val="sr-Latn-CS"/>
        </w:rPr>
        <w:t>dana 05.11.2007.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</w:t>
      </w:r>
    </w:p>
    <w:p>
      <w:pPr>
        <w:pStyle w:val="Normal"/>
        <w:ind w:left="238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</w:t>
      </w:r>
      <w:r>
        <w:rPr>
          <w:b/>
          <w:bCs/>
          <w:lang w:val="sr-Latn-CS"/>
        </w:rPr>
        <w:t>Z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</w:t>
      </w:r>
      <w:r>
        <w:rPr>
          <w:b/>
          <w:bCs/>
          <w:lang w:val="sr-Latn-CS"/>
        </w:rPr>
        <w:t xml:space="preserve">DRUGO POLUGODIOŠTE U 2007.GODINI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Poslovno ime društva: PEKABETA, akcionarsko društvo za trgovinu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>Sedište i adresa društva: Beograd, Takovska br.49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>Matični broj: 07043104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>PIB: 100002444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 xml:space="preserve">Web site : </w:t>
      </w:r>
      <w:hyperlink r:id="rId2">
        <w:r>
          <w:rPr>
            <w:rStyle w:val="InternetLink"/>
            <w:bCs/>
            <w:lang w:val="sr-Latn-CS"/>
          </w:rPr>
          <w:t>www.pekabeta.com</w:t>
        </w:r>
      </w:hyperlink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 xml:space="preserve">e-mail adresa: 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bCs/>
          <w:lang w:val="sr-Latn-CS"/>
        </w:rPr>
      </w:pPr>
      <w:r>
        <w:rPr>
          <w:bCs/>
          <w:lang w:val="sr-Latn-CS"/>
        </w:rPr>
        <w:t>BD. 2138/2005 od 18.02.2005.godine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Delatnost (šifra): 52110 – nespecijalizovana trgovina na malo-hrana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sr-Latn-CS"/>
        </w:rPr>
        <w:t>Slobodan Rudan, predsednik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Dejan Rešetar, član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Dragana Popović, član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Marija Tatarević, član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 xml:space="preserve">Slavica Ćosić, član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Latn-CS"/>
        </w:rPr>
      </w:pPr>
      <w:r>
        <w:rPr>
          <w:bCs/>
          <w:lang w:val="sr-Latn-CS"/>
        </w:rPr>
        <w:t>Osnovni podaci o šestomesečnom planu poslovanja za drugo polugodište u tekućoj 2007.godini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Planom poslovanja za I polugodište 2007.godine predviđen je ukupan prihod</w:t>
      </w:r>
    </w:p>
    <w:p>
      <w:pPr>
        <w:pStyle w:val="Normal"/>
        <w:rPr/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u iznosu od 48,7 miliona EUR i planiran bruto dobitak od 830 hiljada EUR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Ostvaren  je ukupan prihod u iznosu od 52,9 miliona EUR i bruto dobitak  </w:t>
      </w:r>
    </w:p>
    <w:p>
      <w:pPr>
        <w:pStyle w:val="Normal"/>
        <w:rPr/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od 818 hiljada EUR.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/>
        </w:rPr>
        <w:t>Planom poslovanja za II polugodiste 2007. godine predvidjen je ukupan prihod u iznosu od 30,9 miliona evra i planirana bruto dobit od 0,33 miliona evra. Razlog smanjenja planiranih prihoda i planirane bruto dobiti u II polugodistu 2007. u odnosu na I polugodiste je prestanak obavljanja delatnosti trgovine na veliko</w:t>
      </w:r>
      <w:r>
        <w:rPr/>
        <w:t>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bCs/>
          <w:lang w:val="sr-Latn-CS"/>
        </w:rPr>
        <w:t xml:space="preserve">       </w:t>
      </w:r>
      <w:r>
        <w:rPr>
          <w:b/>
          <w:bCs/>
          <w:lang w:val="sl-SI"/>
        </w:rPr>
        <w:t xml:space="preserve">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merak ove Izjave akcionarsko društvo objavljuje u dnevnom listu »Politika« i istovremeno dostavlja Komisiji za hartije od vrednosti i organizovanom tržištu na koje su uključene akcije društva, i objavljuje na svom web site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</w:t>
      </w:r>
      <w:r>
        <w:rPr>
          <w:b/>
          <w:bCs/>
          <w:lang w:val="sl-SI"/>
        </w:rPr>
        <w:t xml:space="preserve">ZA UPRAVU »PEKABETA« A.D. 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REDSEDNIK UPRAVNOG ODBORA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</w:t>
      </w:r>
      <w:r>
        <w:rPr>
          <w:b/>
          <w:bCs/>
          <w:lang w:val="sl-SI"/>
        </w:rPr>
        <w:t>Slobodan Rudan s.r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5:00Z</dcterms:created>
  <dc:creator>korisnik</dc:creator>
  <dc:description/>
  <cp:keywords/>
  <dc:language>en-US</dc:language>
  <cp:lastModifiedBy>Vesna Ilic</cp:lastModifiedBy>
  <cp:lastPrinted>2007-11-05T13:46:00Z</cp:lastPrinted>
  <dcterms:modified xsi:type="dcterms:W3CDTF">2007-11-14T10:55:00Z</dcterms:modified>
  <cp:revision>2</cp:revision>
  <dc:subject/>
  <dc:title>Na osnovu člana 67</dc:title>
</cp:coreProperties>
</file>