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Sl.glasnik RS br.100/2006 i 116/2006) a u skladu sa članom 63. Zakona o tržištu hartija od vrednosti (Sl.glasnik 47/2006) DAHLIA 1924 iz Beograda o b j a v lj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 AKCIONARSKOG DRUŠTVA</w:t>
      </w:r>
    </w:p>
    <w:p>
      <w:pPr>
        <w:pStyle w:val="Normal"/>
        <w:jc w:val="center"/>
        <w:rPr/>
      </w:pPr>
      <w:r>
        <w:rPr/>
        <w:t>ZA DRUGO POLUGODIŠTE 2007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oslovno ime: AD “DAHLIA” kozmetičko-farmaceutska i hemijska industrija DAHLIA 19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Sedište i adresa: Beograd-Zemun, Batajnički drum 12</w:t>
      </w:r>
    </w:p>
    <w:p>
      <w:pPr>
        <w:pStyle w:val="Normal"/>
        <w:ind w:left="720" w:hanging="0"/>
        <w:jc w:val="both"/>
        <w:rPr/>
      </w:pPr>
      <w:r>
        <w:rPr/>
        <w:t>Matični broj: 07034962</w:t>
      </w:r>
    </w:p>
    <w:p>
      <w:pPr>
        <w:pStyle w:val="Normal"/>
        <w:ind w:left="720" w:hanging="0"/>
        <w:jc w:val="both"/>
        <w:rPr/>
      </w:pPr>
      <w:r>
        <w:rPr/>
        <w:t>PIB 100010812</w:t>
      </w:r>
    </w:p>
    <w:p>
      <w:pPr>
        <w:pStyle w:val="Normal"/>
        <w:ind w:left="720" w:hanging="0"/>
        <w:jc w:val="both"/>
        <w:rPr/>
      </w:pPr>
      <w:r>
        <w:rPr/>
        <w:t xml:space="preserve">E-mail adresa: </w:t>
      </w:r>
      <w:hyperlink r:id="rId2">
        <w:r>
          <w:rPr>
            <w:rStyle w:val="InternetLink"/>
          </w:rPr>
          <w:t>office@dahlia.co.y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Broj i datum rešenja o upisu u registar privrednih subjekata: BD 16626/2005 od 06.06.2005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elatnost (šifra i opis): 24510 proizvodnja sapuna (kozmetika i hemij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odaci o predsedniku i članovima Upravnog odbo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Predsednik Upravnog odbora Vera Radulović, članovi Upravnog odbora: Ivana Dokić, Zoran Gizdović, Zorica Obradović i Predrag Grub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snovni podaci o šestomesečnom planu poslovanja za drugo polugodište tekuće poslovne godine sa podacima o bitnim materijalnim događajima i transakcijama ostvarenim do datuma objavljivanja, a koji imaju značajan uticaj na finansijski položaj, uspeh i novčane tokove društv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Do trenutka objavljivanja izveštaja Dahlia 1924 AD je od dospelih potraživanja sa domaćeg tržišta naplatila iznos od 135.396.178,00 dinara a sa stranog tržišta iznos od 186.843,14 EURA. Ranije planirana novčana sredstva namenjena finansiranju novih projekata uložena su u sanaciju gradjevinskog objekta. Iz tog razloga neće biti ostvaren planirani prihod od prodaje novih proizvoda što će se odraziti na neispunjenje godišnjeg plana realizacije i dovsti u pitanje ostvarenje projektovanog pozitivnog finansijskog rezultata na kraju 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Primerak ove Izjave Akcionarsko društvo objavljuje u dnevnom listu koji se </w:t>
        <w:tab/>
        <w:t xml:space="preserve">distribuira na celoj teritoriji Republike i istovremeno dostavlja Komisiji za </w:t>
        <w:tab/>
        <w:t>hartije od vrednosti, organizovanom tržištu na koje su uključene akcije Društv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U Beogradu, 08.11.2007.                                  Za upravu Akcionarskog društv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DAHLIA 1924 Beograd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Predsednik Upravnog odbor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Vera Radulović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ahli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3:00Z</dcterms:created>
  <dc:creator>Vesna Ilic</dc:creator>
  <dc:description/>
  <cp:keywords/>
  <dc:language>en-US</dc:language>
  <cp:lastModifiedBy>Vesna Ilic</cp:lastModifiedBy>
  <cp:lastPrinted>2007-11-06T09:30:00Z</cp:lastPrinted>
  <dcterms:modified xsi:type="dcterms:W3CDTF">2007-11-13T14:33:00Z</dcterms:modified>
  <cp:revision>2</cp:revision>
  <dc:subject/>
  <dc:title/>
</cp:coreProperties>
</file>