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 osnovu clana 5. Pravilnika o sadrzini i nacinu izvestavanja javnih drustava i obavestavanju o posedovanju akcija sa pravom glasa (Sl.glasnik RS, br.100?2006 i 116/2006), uprava “PROLETER” AD Ivanjica objavljuj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  IZJAVU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O SESTOMESECNOM PLANU POSLOVANJA AKCIONARSKOG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DRUSTVA ZA DRUGO POLUGODISTE 2007.GOD.</w:t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Poslovno ime, sediste i adresa, maticni broj i PIB akcionarskog drustva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“</w:t>
      </w:r>
      <w:r>
        <w:rPr>
          <w:rFonts w:cs="Times New Roman" w:ascii="Times New Roman" w:hAnsi="Times New Roman"/>
          <w:lang w:val="en-GB"/>
        </w:rPr>
        <w:t xml:space="preserve">PROLETER”A.D. Fabrika carapa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Milinka Kusica 108, Ivanjica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Maticni broj: 07190409; PIB:100932244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Web site i e-mail adresa: www proleter.co.yu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lang w:val="en-GB"/>
        </w:rPr>
        <w:t>proleter@neobee.net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Broj i datum resenja o upisu u registar privrednih subjekata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BD 21612 od 18.02.2006.g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Delatnost  (sifra i opis): 17710 proizvodnja pletenih i kukicanih carapa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Podaci o predsedniku i clanovima Upravnog odbora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Predsednik-Bernhard Josef Wilhelm Kampshoff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Clanovi   1.-Loris Basaglia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2.-Lino Basaglia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3.-Gordana Dakic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</w:t>
      </w:r>
      <w:r>
        <w:rPr>
          <w:rFonts w:cs="Times New Roman" w:ascii="Times New Roman" w:hAnsi="Times New Roman"/>
          <w:lang w:val="en-GB"/>
        </w:rPr>
        <w:t>4.-Bojana Jovicic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Za period od 1.7. do 31.12.2007. predvidjeni su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-ukupni prihodi: 252.200.000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-ukupni rashodi: 242.432.000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</w:t>
      </w:r>
      <w:r>
        <w:rPr>
          <w:rFonts w:cs="Times New Roman" w:ascii="Times New Roman" w:hAnsi="Times New Roman"/>
          <w:lang w:val="en-GB"/>
        </w:rPr>
        <w:t>-bruto dobit:        11.768.000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 datuma  objavljivanja nije bilo bitnijih materijalnih dogadjaja i finansijskih transakcija koje bi imale znacajan uticaj na finansijski polozaj, uspeh i novcane tokove drustva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imerak ove izjave akcionarsko drustvo istovremeno dostavlja Komisiji za hartije od vrednosti i organizovanom drustvu, na koje su ukljcene akcije drustva, i objavljuje na svom web site.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U Ivanjici,                                                                 Za Upravu Akcionarskog drustva                         </w:t>
      </w:r>
    </w:p>
    <w:p>
      <w:pPr>
        <w:pStyle w:val="Normal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lang w:val="en-GB" w:eastAsia="en-GB"/>
        </w:rPr>
      </w:pPr>
      <w:r>
        <w:rPr>
          <w:rFonts w:cs="Times New Roman" w:ascii="Times New Roman" w:hAnsi="Times New Roman"/>
          <w:b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7:00Z</dcterms:created>
  <dc:creator>Micun</dc:creator>
  <dc:description/>
  <cp:keywords/>
  <dc:language>en-US</dc:language>
  <cp:lastModifiedBy>Vesna Ilic</cp:lastModifiedBy>
  <dcterms:modified xsi:type="dcterms:W3CDTF">2007-11-13T14:27:00Z</dcterms:modified>
  <cp:revision>2</cp:revision>
  <dc:subject/>
  <dc:title>Na osnovu clana 5</dc:title>
</cp:coreProperties>
</file>