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o šestomesečnom planu poslovanja – “LTH – ShiponS” a.d. Novi S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TH – ShiponS” a.d. iz Novog Sada, objavljuje sledeću </w:t>
        <w:br/>
        <w:br/>
      </w:r>
      <w:r>
        <w:rPr>
          <w:rFonts w:cs="Arial" w:ascii="Arial" w:hAnsi="Arial"/>
          <w:b/>
        </w:rPr>
        <w:t>I Z J A V U</w:t>
        <w:br/>
        <w:t>O ŠESTOMESEČNOM PLANU POSLOVANJA AKCIONARSKOG DRUŠTVA</w:t>
        <w:br/>
        <w:t>ZA DRUGO  POLUGODIŠTE 2007. GODI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Akcionarsko društvo “LTH – ShiponS” ; Mesto: Novi Sad; Adresa: Sentandrejski put 165 ; </w:t>
      </w:r>
    </w:p>
    <w:p>
      <w:pPr>
        <w:pStyle w:val="Normal"/>
        <w:rPr/>
      </w:pPr>
      <w:r>
        <w:rPr>
          <w:rFonts w:cs="Arial" w:ascii="Arial" w:hAnsi="Arial"/>
        </w:rPr>
        <w:t>matični broj: 08134286; PIB: 100276995 ;</w:t>
        <w:br/>
        <w:br/>
        <w:t xml:space="preserve">2) Web site i e-mail adresa: </w:t>
        <w:br/>
        <w:t>www. shipons.co.yu; knezic@shipons.co.yu;</w:t>
        <w:br/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4) Delatnost (šifra i opis): 51430 – Trgovina na veliko radio, tv i dr. apar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) Podaci o predsedniku i članovima Upravnog odbora: </w:t>
        <w:br/>
        <w:t xml:space="preserve"> Velibor Đorić – 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 Grosman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onimir Mavri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jana Mihailović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6) </w:t>
      </w:r>
      <w:r>
        <w:rPr>
          <w:rFonts w:cs="Arial" w:ascii="Arial" w:hAnsi="Arial"/>
        </w:rPr>
        <w:t>Pla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oslovan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rv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i drugo </w:t>
      </w:r>
      <w:r>
        <w:rPr>
          <w:rFonts w:cs="Arial" w:ascii="Arial" w:hAnsi="Arial"/>
        </w:rPr>
        <w:t>polugod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sr-CS"/>
        </w:rPr>
        <w:t xml:space="preserve"> 2007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a osvrtom na realizaciju plana u   prvom polugodi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14"/>
        <w:gridCol w:w="2114"/>
        <w:gridCol w:w="2114"/>
      </w:tblGrid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kazatel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lan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alizacija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lan z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lugodište</w:t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471.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204.840.237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2.500.00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 veleproda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.946.5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8.125.992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0.00</w:t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met maloproda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25.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.714.245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2.500.00</w:t>
            </w:r>
          </w:p>
        </w:tc>
      </w:tr>
      <w:tr>
        <w:trPr>
          <w:trHeight w:val="5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azlik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ce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10.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017.339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200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objavljuje u dnevnom listu koji se distribuira na celoj teritoriji Republike Srbije i istovremeno dostavlja Komisiji za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hartije od vrednosti, organizovanom tržištu na koje su uključene akcije društva, i čini dostupnim na web sajtu društva</w:t>
        <w:tab/>
        <w:tab/>
        <w:tab/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sr-Latn-CS"/>
        </w:rPr>
        <w:t xml:space="preserve">LTH – ShiponS” AD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U Novom Sadu, 31.10. 2007</w:t>
        <w:tab/>
        <w:tab/>
        <w:tab/>
        <w:t>Predsednik Upravnog odbora</w:t>
        <w:br/>
        <w:t xml:space="preserve">                                                                                            Velibor Đorić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1:00Z</dcterms:created>
  <dc:creator>XP</dc:creator>
  <dc:description/>
  <cp:keywords/>
  <dc:language>en-US</dc:language>
  <cp:lastModifiedBy>Vesna Ilic</cp:lastModifiedBy>
  <cp:lastPrinted>2007-11-01T10:07:00Z</cp:lastPrinted>
  <dcterms:modified xsi:type="dcterms:W3CDTF">2007-11-13T14:21:00Z</dcterms:modified>
  <cp:revision>2</cp:revision>
  <dc:subject/>
  <dc:title>Izjava o šestomesečnom planu poslovanja – “LTH – ShiponS” a</dc:title>
</cp:coreProperties>
</file>