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JAVA O SESTOMESECNOM PLANU POSLOVANJA PP “KOLUT” AD KOLU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Na osnovu odredaba clana 5. Pravilnika o sadrzini i nacinu izvestavanja javnih drustava i obavestavanju o posedovanju akcija sa pravom glasa (Sluzbeni glasnik RS, br 100/2006 i 116/2006) Uprava akcionarskog drustva  PP “Kolut”AD Kolut objavljuje sledec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Z J A V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SESTOMESECNOM PLANU POSLOVANJA AKCIONARSKOG DRUSTVA ZA DRUGO POLUGODISTE 2007. GODIN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lovno ime, sediste i adresa, maticni broj i PIB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joprivredno preduzece “Kolut” akcionarsko drustvo Kolut, 25274 Kolut, ulica Ekonomija Beli jarak bb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icni broj: 08064903, PIB: 100605741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oj i datum resenja o upisu u registar privrednih subjekat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D.11110/2005 OD 06.05.2005. godin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atnost (Sifra i opis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110 Gajenje zita i drugih useva i zasad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ci o predsedniku i clanovima Upravnog odbora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ka Galovic, dipl. ing. predsednik Upravnog odbora,   zaposlena u “Ravnica” doo mlin Bezdan na radnom mestu direktor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agana Galovic, clan upravnog odbora, zaposlena u osnovnoj skoli u Backom Monostor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e Ilic, clan upravnog odbora, zaposlen u PP “Kolut” AD Kolut na radnom mestu referenta opstih poslova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jubomir Galovic, clan upravnog odbor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vka Dmitrasinovic, clan upravnog odbora dipl. ing. zaposlena u PP “Kolut” Ad Kolut, zamenik direktor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lanom poslovanja privrednog drustva PP “Kolut” AD Kolut za drugo polugodiste 2007. godine predvidjeno je da ce se ostvariti sledeci rezultati u 000 dina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za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ugodis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ija za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ugodis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za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ugodis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.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9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2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67.2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.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- 11.2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000</w:t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Znacajni rezultati poslovanja koji su  se ocekivali u drugoj polovini godine s obzirom da se privredno drustvo bavi ratarskom proizvodnjom (psenica, soja, kukuruz, secerna repa) nisu ostvareni iz razloga sto je bila velika susa i prinosi su manji za 40%  od ocekivanih. Posle tri godine od zavrsetka stecaja, 01.03.2007. godine dospele su na placanje preostale obaveze iz stecaja, a koje su preuzete u privatizaciji firme. Ukupne stecajne obaveze sa kamatom su iznosile 144 miliona dinara, koje smo svake godine postepeno izmirivali, zavisno od priliva sredstava, ali ih nismo uspeli u celosti izmiriti, nego smo postigli novi dogovor sa poveriocima o rokovima placanja.   Pored vec postojecih kredita moracemo se jos zaduziti za nove kredite zbog izmirenja nasih daljih obaveza. S obzirom da je mehanizacija bila u vrlo losem stanju, u toku tri godine smo kupili najpotrebniju mehanizaciju a poslednja kupovina je traktor JOHN DEER  sa prikljucnim masinama koji je kupljen na lizing. Kupljena mehanizacija nam je potrebna radi  obavljanja najosnovnijeg procesa proizvodnj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 xml:space="preserve">PP “KOLUT” AD KOLUT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Predsednik Upravnog odbora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Milka Galovic, dipl. ing.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15:00Z</dcterms:created>
  <dc:creator>nForce2</dc:creator>
  <dc:description/>
  <cp:keywords/>
  <dc:language>en-US</dc:language>
  <cp:lastModifiedBy>Vesna Ilic</cp:lastModifiedBy>
  <cp:lastPrinted>2007-11-05T13:22:00Z</cp:lastPrinted>
  <dcterms:modified xsi:type="dcterms:W3CDTF">2007-11-13T14:15:00Z</dcterms:modified>
  <cp:revision>2</cp:revision>
  <dc:subject/>
  <dc:title>IZJAVA O SESTOMESECNOM PLANU POSLOVANJA PP “KOLUT” AD KOLUT</dc:title>
</cp:coreProperties>
</file>