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 Galenika Fitofarmacija a.d. iz Beograda objavlju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Style w:val="Heading3Char"/>
        </w:rPr>
        <w:t>I Z J A V U</w:t>
        <w:br/>
        <w:t>O ŠESTOMESEČNOM PLANU POSLOVANJA AKCIONARSKOG DRUŠTVA ZA DRUGO POLUGODIŠTE 2007. GODINE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r-Latn-CS"/>
        </w:rPr>
        <w:t>Akcionarsko društvo »Galenika – Fitofarmacija» za proizvodnju hemikalija za poljoprivredu, Beograd – Zemun, Batajnički drum bb, matični broj: 07725531, PIB:10000104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 – mail adresa: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CS"/>
          </w:rPr>
          <w:t>www.fitofarmacija.co.yu</w:t>
        </w:r>
      </w:hyperlink>
      <w:r>
        <w:rPr>
          <w:rFonts w:cs="Arial" w:ascii="Arial" w:hAnsi="Arial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fitofarmacija.co.yu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r-Latn-CS"/>
        </w:rPr>
        <w:t>Broj i datum rešenja o upisu u registar privrednih subjekata: BD 307/2005 od 27.01.2005. godi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: 24200 proizvodnja pesticida i drugih hemikalija za poljoprivred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ci o predsedniku i članovima Upravnog odbora: Nedeljko Puhar – predsednik; Živorad Vojinović, Dušan  Mojsilović, Slavko Kovačević, Branislav Medaković – članovi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it-IT"/>
        </w:rPr>
        <w:t>Planirani pokazatelji poslovanja: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84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okazate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n za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polugod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realizacija za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polugod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nirano z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31.12.200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lovni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1.10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1.094.57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1.550.000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lovna do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30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335.44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354.000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taljniji plan poslovanja »Galenika – Fitofarmacija» a.d. za 2007. godinu dostupan je na web sajtu društva na adresi: </w:t>
      </w:r>
      <w:hyperlink r:id="rId4">
        <w:r>
          <w:rPr>
            <w:rStyle w:val="InternetLink"/>
            <w:rFonts w:cs="Arial" w:ascii="Arial" w:hAnsi="Arial"/>
            <w:lang w:val="sr-Latn-CS"/>
          </w:rPr>
          <w:t>www.fitofarmacija.co.yu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br/>
      </w:r>
      <w:r>
        <w:rPr>
          <w:rFonts w:cs="Arial" w:ascii="Arial" w:hAnsi="Arial"/>
          <w:lang w:val="sr-Latn-CS"/>
        </w:rPr>
        <w:t>Primera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ov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Izjav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akcionarsk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dru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  <w:lang w:val="sr-Latn-CS"/>
        </w:rPr>
        <w:t>tv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istovremen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dostavl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Komisij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harti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od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vrednosti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>organizovano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tr</w:t>
      </w:r>
      <w:r>
        <w:rPr>
          <w:rFonts w:cs="Arial" w:ascii="Arial" w:hAnsi="Arial"/>
          <w:lang w:val="sr-CS"/>
        </w:rPr>
        <w:t>ž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  <w:lang w:val="sr-Latn-CS"/>
        </w:rPr>
        <w:t>t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ko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s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uklju</w:t>
      </w:r>
      <w:r>
        <w:rPr>
          <w:rFonts w:cs="Arial" w:ascii="Arial" w:hAnsi="Arial"/>
          <w:lang w:val="sr-CS"/>
        </w:rPr>
        <w:t>č</w:t>
      </w:r>
      <w:r>
        <w:rPr>
          <w:rFonts w:cs="Arial" w:ascii="Arial" w:hAnsi="Arial"/>
          <w:lang w:val="sr-Latn-CS"/>
        </w:rPr>
        <w:t>en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akci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dru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  <w:lang w:val="sr-Latn-CS"/>
        </w:rPr>
        <w:t>tva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 xml:space="preserve"> č</w:t>
      </w:r>
      <w:r>
        <w:rPr>
          <w:rFonts w:cs="Arial" w:ascii="Arial" w:hAnsi="Arial"/>
          <w:lang w:val="sr-Latn-CS"/>
        </w:rPr>
        <w:t>in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dostupni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web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sajt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dru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  <w:lang w:val="sr-Latn-CS"/>
        </w:rPr>
        <w:t>tva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it-IT"/>
        </w:rPr>
        <w:t>Predsed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it-IT"/>
        </w:rPr>
        <w:t>Upravn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it-IT"/>
        </w:rPr>
        <w:t>odbora</w:t>
      </w:r>
      <w:r>
        <w:rPr>
          <w:rFonts w:cs="Arial" w:ascii="Arial" w:hAnsi="Arial"/>
          <w:lang w:val="sr-CS"/>
        </w:rPr>
        <w:br/>
        <w:t xml:space="preserve">                                                                                      </w:t>
      </w:r>
      <w:r>
        <w:rPr>
          <w:rFonts w:cs="Arial" w:ascii="Arial" w:hAnsi="Arial"/>
          <w:lang w:val="it-IT"/>
        </w:rPr>
        <w:t>Nedeljk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it-IT"/>
        </w:rPr>
        <w:t>Puhar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co.yu/" TargetMode="External"/><Relationship Id="rId3" Type="http://schemas.openxmlformats.org/officeDocument/2006/relationships/hyperlink" Target="mailto:office@fitofarmacija.co.yu" TargetMode="External"/><Relationship Id="rId4" Type="http://schemas.openxmlformats.org/officeDocument/2006/relationships/hyperlink" Target="http://www.fitofarmacija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2:00Z</dcterms:created>
  <dc:creator>Micun</dc:creator>
  <dc:description/>
  <cp:keywords/>
  <dc:language>en-US</dc:language>
  <cp:lastModifiedBy>Vesna Ilic</cp:lastModifiedBy>
  <cp:lastPrinted>2007-11-05T16:21:00Z</cp:lastPrinted>
  <dcterms:modified xsi:type="dcterms:W3CDTF">2007-11-13T14:12:00Z</dcterms:modified>
  <cp:revision>2</cp:revision>
  <dc:subject/>
  <dc:title>Izjava o šestomesečnom planu poslovanja - Energoprojekt holding a</dc:title>
</cp:coreProperties>
</file>