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odredbi čl. 67 Zakona o tržištu hartija od vrednosti i drugih finansijskih instrumenata (Sl. Glasnik RS br. 47/06) i odredbi čl. 5 Pravilnika o sadržini i načinu izveštavanja javnih društava i obaveštavanju o posedovanju akcija sa pravom glasa (Sl. Glasnik RS br.100/2006 i 116/2006), Uprava akcionarskog društva RUDO AD iz Beograda objavljuj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 AKCIONARSKOG DRUŠT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DRUGO POLUGODIŠTE 2007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Naziv, sedište, adresa, matični broj i PIB akcionarskog društv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Akcionarsko društvo za izradu ortopedskih pomagala RUDO AD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eograd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ulevar Vojvode Putnika 7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07037708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100002715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Web site i e-mail adresa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hyperlink r:id="rId2">
        <w:r>
          <w:rPr>
            <w:rStyle w:val="InternetLink"/>
            <w:lang w:val="sr-Latn-CS"/>
          </w:rPr>
          <w:t>www.rudo.com.yu</w:t>
        </w:r>
      </w:hyperlink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hyperlink r:id="rId3">
        <w:r>
          <w:rPr>
            <w:rStyle w:val="InternetLink"/>
            <w:lang w:val="sr-Latn-CS"/>
          </w:rPr>
          <w:t>rudo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beotel.yu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Broj i dautum rešenja o upisu u registar privrednih subjekata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BD 58781, 18.07.2007 god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elatnost akcionarskog društ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33102, Proizvodnja ortopedskihaparata, ostale medicinske opreme i instrumenat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 akcionarskog društva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Željko Ličina, predsednik UO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Ilija Đorđević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Milan Joksimović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lan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Planom poslovanja za drugo polugodište 2007 god. predviđeno je ostvarivanje prihoda u iznosu od  50.000.000,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zjava akcionarskog društva objavljena je u dnevnom listu koji pokriva teritoriju cele zemlje i dostavljena Komisiji za hartije od vrednosti, organizovanom tržištu   Beogradskoj berzi AD Beograd i postavljena na web site (društva ili korpotarivnog agent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Beogradu 7.11.2007 god.</w:t>
        <w:tab/>
        <w:tab/>
        <w:tab/>
        <w:tab/>
        <w:tab/>
        <w:tab/>
        <w:tab/>
        <w:t xml:space="preserve">     RUDO 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---------------------------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           Željko Liči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o.com.yu/" TargetMode="External"/><Relationship Id="rId3" Type="http://schemas.openxmlformats.org/officeDocument/2006/relationships/hyperlink" Target="mailto:rudo@beotel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54:00Z</dcterms:created>
  <dc:creator>x</dc:creator>
  <dc:description/>
  <cp:keywords/>
  <dc:language>en-US</dc:language>
  <cp:lastModifiedBy>Vesna Ilic</cp:lastModifiedBy>
  <cp:lastPrinted>2007-11-07T13:09:00Z</cp:lastPrinted>
  <dcterms:modified xsi:type="dcterms:W3CDTF">2007-11-13T13:54:00Z</dcterms:modified>
  <cp:revision>2</cp:revision>
  <dc:subject/>
  <dc:title>Na osnovu odredbi čl</dc:title>
</cp:coreProperties>
</file>