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zjava o šestomesečnom planu poslovanja – BB Trade a.d Žitište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uprava akcionarskog društva AD „BB Trade“ sa sedištem u Žitištu, Trg oslobođenja bb, objavljuje sledeću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ZJAVU O ŠESTOMESEČNOM PLANU POSLOVANJA AD „BB TRADE“  ZA DRUGO POLUGODIŠTE 2007.GODINE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1) Poslovno ime, sedište i adresa, matični broj i PIB akcionarskog društva: AD „BB TRADE“ Žitište, Trg oslobođenja bb, matični broj. 08038791, PIB: 101377960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2) Web site i e-mail adresa: </w:t>
      </w:r>
      <w:hyperlink r:id="rId2">
        <w:r>
          <w:rPr>
            <w:rStyle w:val="InternetLink"/>
            <w:rFonts w:cs="Palatino Linotype" w:ascii="Palatino Linotype" w:hAnsi="Palatino Linotype"/>
            <w:lang w:val="sr-Latn-CS"/>
          </w:rPr>
          <w:t>www.bbtradead.com</w:t>
        </w:r>
      </w:hyperlink>
      <w:r>
        <w:rPr>
          <w:rFonts w:cs="Palatino Linotype" w:ascii="Palatino Linotype" w:hAnsi="Palatino Linotype"/>
          <w:lang w:val="sr-Latn-CS"/>
        </w:rPr>
        <w:t xml:space="preserve"> , </w:t>
      </w:r>
      <w:hyperlink r:id="rId3">
        <w:r>
          <w:rPr>
            <w:rStyle w:val="InternetLink"/>
            <w:rFonts w:cs="Palatino Linotype" w:ascii="Palatino Linotype" w:hAnsi="Palatino Linotype"/>
            <w:lang w:val="sr-Latn-CS"/>
          </w:rPr>
          <w:t>www.bb@gimelnet.co.yu</w:t>
        </w:r>
      </w:hyperlink>
      <w:r>
        <w:rPr>
          <w:rFonts w:cs="Palatino Linotype" w:ascii="Palatino Linotype" w:hAnsi="Palatino Linotype"/>
          <w:lang w:val="sr-Latn-CS"/>
        </w:rPr>
        <w:t xml:space="preserve"> ;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3) Broj i datum Rešenja o upisu u registar privrednih subjekata: BD 21257/2005, od 16.06.2005. godine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4) Delatnost (šifra i opis): 52110 – Nespecijalizovana trgovina pretežno s hranom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5) Podaci o predsedniku i članovima Upravnog odbora: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Bjeloglav Dragoljub, predsednik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Bjeloglav Darko, član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Grgić Marjan, član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Čaba Ivan, član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Muratović Sanela, član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6) Planom poslovanja za drugo polugodište 2007. godine planiran je ukupni prihod od 475.000.000,00 dinara, a ukupni rashod od 470.250.000,00 din. i bruto dobit bez amortizacije u iznosu od 4.750.000,00 din.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lanom poslovanja za prvo polugodište 2007. godine planirano je:</w:t>
      </w:r>
    </w:p>
    <w:p>
      <w:pPr>
        <w:pStyle w:val="Normal"/>
        <w:rPr/>
      </w:pPr>
      <w:r>
        <w:rPr>
          <w:rFonts w:eastAsia="Palatino Linotype"/>
        </w:rPr>
        <w:t xml:space="preserve">                    </w:t>
      </w:r>
      <w:r>
        <w:rPr/>
        <w:t>PLANIRANO</w:t>
        <w:tab/>
        <w:tab/>
        <w:tab/>
        <w:tab/>
        <w:tab/>
        <w:t>OSTVARE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rih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0.000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Priho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9.278.000,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ash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6.000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Rasho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5.990.238,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uto dob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000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uto dob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288.527,00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rimerak ove izjave akcionarsko društvo objavljuje i čini ga dostupnim na svom Web site-u i istovremeno ga dostavlja Komisiji za hartije od vrednosti i organizovanom tržištu, na koje su uključene akcije Društva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redsednik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Bjeloglav Dragoljub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tradead.com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52:00Z</dcterms:created>
  <dc:creator>Tema6</dc:creator>
  <dc:description/>
  <cp:keywords/>
  <dc:language>en-US</dc:language>
  <cp:lastModifiedBy>Vesna Ilic</cp:lastModifiedBy>
  <dcterms:modified xsi:type="dcterms:W3CDTF">2007-11-13T13:52:00Z</dcterms:modified>
  <cp:revision>2</cp:revision>
  <dc:subject/>
  <dc:title>Izjava o šestomesečnom planu poslovanja – Revnost a</dc:title>
</cp:coreProperties>
</file>