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Sazi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277. i 281. Zakona o privrednim društvima („Službeni glasnik RS“ br.125/2004), na osnovu Člana 83. Statuta AD “Robne kuće“ Niš, Upravni odbor AD “Robne kuće“ Niš, na svojoj sednici održanoj dana 05.11.2007. godine, doneo 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SAZIVANJU   VANREDNE SEDNICE   SKUPŠTINE  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Saziva se Vanredna sednica Skupštine Akcionarskog društva za trgovinu „ROBNE KUĆE“ Niš za 23.11.2007. godine (petak) sa početkom u 12,00 časova, u prostorijama RK “Pionir“, na IV spratu, ul. Obrenovićeva 42.</w:t>
      </w:r>
    </w:p>
    <w:p>
      <w:pPr>
        <w:pStyle w:val="Normal"/>
        <w:jc w:val="both"/>
        <w:rPr/>
      </w:pPr>
      <w:r>
        <w:rPr/>
        <w:t xml:space="preserve">Za sednicu Skupštine akcionara je utvrdjen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zbor predsednika Skupštine (imenovanje Komisije za glasanje od tri člana,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zapisničara i dva overivača zapisnik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Usvajanje Zapisnika sa vanredne sednice Skupštine akcionara od 14.09.2007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godine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.   Donošenje odluke o  izdavanju akcija bez javne ponude postojećim akcionarim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360" w:hanging="0"/>
        <w:jc w:val="both"/>
        <w:rPr/>
      </w:pPr>
      <w:r>
        <w:rPr/>
        <w:t xml:space="preserve">Poziv za sednicu Skupštine objaviti u jednom od dnevnih listova koji se ditribuira na         teritoriji Republike Srbije </w:t>
      </w:r>
    </w:p>
    <w:p>
      <w:pPr>
        <w:pStyle w:val="Normal"/>
        <w:ind w:left="360" w:hanging="0"/>
        <w:jc w:val="both"/>
        <w:rPr/>
      </w:pPr>
      <w:r>
        <w:rPr/>
        <w:t>Dan preseka za učestvovanje u radu vanredne sednice Skupštine akcionara je 15.11.2007. godine, a prema izvodu iz Centralnog registra HoV.</w:t>
      </w:r>
    </w:p>
    <w:p>
      <w:pPr>
        <w:pStyle w:val="Normal"/>
        <w:ind w:left="360" w:hanging="0"/>
        <w:jc w:val="both"/>
        <w:rPr/>
      </w:pPr>
      <w:r>
        <w:rPr/>
        <w:t>Dan preseka za ostvarivanje prava upisa akcija iz nove emisije je dan održavanja sednice Skupštine akciona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360" w:hanging="0"/>
        <w:jc w:val="both"/>
        <w:rPr/>
      </w:pPr>
      <w:r>
        <w:rPr/>
        <w:t>Mogućnost učestvovanja u radu i glasanja na sednici Skupštine imaju akcionari i njihovi punomoćnici koji imaju u vlasništvu najmanje 5.000 običnih akcija, i to lično ili preko punomoćnika. Akcionari koji poseduju manje od 5.000 običnih akcija mogu se udružiti sa drugim akcionarima i odrediti punomoćnika za zastupanje u radu Skupštine koji će predstavljati najmanje 5.000 običnih akcija sa pravom upravljanja. Akcionari-punomoćnici akcionara koji imaju mogućnost učestvovanja u radu i glasanja na sednici Skupštine Društva su dužni da najkasnije do 22.11.2007. godine do 12 časova dostave Sekretaru Društva uredno popunjena punomoćj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360" w:hanging="0"/>
        <w:rPr/>
      </w:pPr>
      <w:r>
        <w:rPr/>
        <w:t>Predlozi odluka po tačkama dnevnog reda sednice Skupštine su sastavni deo ove Odluke.</w:t>
      </w:r>
    </w:p>
    <w:p>
      <w:pPr>
        <w:pStyle w:val="Normal"/>
        <w:rPr/>
      </w:pPr>
      <w:r>
        <w:rPr/>
        <w:t xml:space="preserve">      </w:t>
      </w:r>
      <w:r>
        <w:rPr/>
        <w:t xml:space="preserve">Akcionari-punomoćnici akcionara mogu izvršiti uvid u predloge odluka i preuzeti tekst </w:t>
      </w:r>
    </w:p>
    <w:p>
      <w:pPr>
        <w:pStyle w:val="Normal"/>
        <w:rPr/>
      </w:pPr>
      <w:r>
        <w:rPr/>
        <w:t xml:space="preserve">      </w:t>
      </w:r>
      <w:r>
        <w:rPr/>
        <w:t xml:space="preserve">punomoćja u prostorijama Društva svakog radnog dana od 12.11.2007. godine do  </w:t>
      </w:r>
    </w:p>
    <w:p>
      <w:pPr>
        <w:pStyle w:val="Normal"/>
        <w:rPr/>
      </w:pPr>
      <w:r>
        <w:rPr/>
        <w:t xml:space="preserve">      </w:t>
      </w:r>
      <w:r>
        <w:rPr/>
        <w:t xml:space="preserve">21.11.2007. godine od 10 do 13 časova 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dluku dostaviti Direktoru Društva, Sekretaru Društva, i objaviti na oglasnoj tabl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r Milovan Živ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0:00Z</dcterms:created>
  <dc:creator>ivana1</dc:creator>
  <dc:description/>
  <cp:keywords/>
  <dc:language>en-US</dc:language>
  <cp:lastModifiedBy>Vesna Ilic</cp:lastModifiedBy>
  <dcterms:modified xsi:type="dcterms:W3CDTF">2007-11-13T13:50:00Z</dcterms:modified>
  <cp:revision>2</cp:revision>
  <dc:subject/>
  <dc:title>Na osnovu članova 63</dc:title>
</cp:coreProperties>
</file>